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Б «Алданзолотобанк»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Саха (Якутия) от 4 сентября 2015 г. (дата объявления резолютивной части – 31 августа 2015 г.) по делу № А58-4172/2015 Акционерный банк «Алданзолотобанк» акционерное общество (АБ «Алданзолотобанк» АО, далее – Банк, ОГРН 1021400001040, ИНН 1402000838, адрес регистрации: 678900, Республика Саха (Якутия), г. Алдан, ул. 10 лет Якутии, д. 31-а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Определением Арбитражного суда Республики Саха (Якутия) от 5 сентября 2017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2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, а также размещена на официальном сайте Агентства в сети Интернет 4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осуществляются расчеты с кредиторами первой очереди, требования которых включены в реестр требований кредиторов Банка (далее – Реестр), в размере 32,56 % суммы неудовлетворенных требований. Всего по состоянию на 1 февраля 2018 г. на расчеты с кредиторами первой очереди, чьи требования включены в Реестр, направлены денежные средства в размере 452 315 тыс. руб., что составляет 72,07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7 г. по 31 января 2018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ноября 2017 г. и 16 января 2018 г. проведены электронные торги имуществом Банка (недвижимое имущество) в форме открытого аукциона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7 ноября 2017 г. по 16 января 2018 г. проведены электронные торги имуществом Банка (транспортные средства легковые и специализированные) посредством публичного предложения, по результатам которых заключено 2 договора купли-продажи транспортных средств с физическими лицами на сумму 867 тыс. руб. (балансовая стоимость имущества 1 132 тыс. руб.). Денежные средства в полном объеме поступили в конкурсную мас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февраля 2018 г. в суды подано 112 исковых заявлений по взысканию дебиторской задолженности на общую сумму 1 063 404 тыс. руб., из которых удовлетворено в полном объеме или частично 90 исковых заявлений на сумму 892 384 тыс. руб., отказано в удовлетворении 4 исковых заявлений на общую сумму 2 478 тыс. руб. На основании вступивших в законную силу судебных актов возбуждено 101 исполнительное производство на общую сумму 591 938 тыс. руб., из которых 23 исполнительных производства на сумму 298 768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ок, имеющих в соответствии с законом о банкротстве признаки недействительности, конкурсным управляющим в Арбитражный суд Республики Саха (Якутия) поданы 8 заявлений (в том числе 7 неимущественного характера) на общую сумму 5 000 тыс. руб. о признании сделок недействительными. Требования Банка удовлетворены в полном объеме. На основании вступивших в законную силу судебных актов возбуждено 1 исполнительное производство на сумму 5 0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от взыскания задолженности и оспаривания сомнительных сделок в конкурсную массу Банка поступили денежные средства в размере 13 50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проводится проверка обстоятельств банкротства Банка, по результатам которой, в случае обнаружения обстоятельств преднамеренного банкротства Банка, будут приняты меры по привлечению лиц, виновных в банкротстве Банка, к гражданско-правовой и/или уголо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февраля 2018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78"/>
        <w:gridCol w:w="1901"/>
        <w:gridCol w:w="1896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 ч. договоры уступки прав требования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5 411</w:t>
            </w:r>
          </w:p>
        </w:tc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841</w:t>
            </w:r>
          </w:p>
        </w:tc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мущество </w:t>
              <w:br/>
              <w:t>(за исключением амортизации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270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037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633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98 155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8 0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31 августа 2015 г. по 31 января 2018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4632"/>
        <w:gridCol w:w="1016"/>
        <w:gridCol w:w="1015"/>
        <w:gridCol w:w="1792"/>
      </w:tblGrid>
      <w:tr>
        <w:trPr>
          <w:trHeight w:val="299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Экономия (+)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расход (-)</w:t>
            </w:r>
          </w:p>
        </w:tc>
      </w:tr>
      <w:tr>
        <w:trPr>
          <w:trHeight w:val="253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868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97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9 896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826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86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0 964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3 69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2 834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40 8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3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12T13:49:00Z</dcterms:modified>
  <cp:revision>1</cp:revision>
  <dc:subject/>
  <dc:title/>
</cp:coreProperties>
</file>