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ВЕГА-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 марта 2017 года по делу № А40-12619/17-179-25 Б КОММЕРЧЕСКИЙ БАНК «ВЕГА-БАНК» (общество с ограниченной ответственностью) (КБ «ВЕГА-БАНК» (ООО), далее – Банк ОГРН 1027739059710, ИНН 7727095209, адрес регистрации: 105118, г. Москва, пр-кт Буденного, д. 32 А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5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ключена в Единый федеральный реестр сведений о банкротстве 1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30 октября 2017 года по 5 апреля 2018 года осуществляются расчеты с кредиторами Банка, чьи требования включены в первую очередь реестра требований кредиторов Банка, в размере 21,27% суммы установленных требований. По состоянию на 1 февраля 2018 года всего на расчеты с кредиторами направлены денежные средства в размере 527 58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7 года по 31 января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конкурсным управляющим с баланса Банка списано имущество балансовой стоимостью менее 100 тыс. руб. (дебиторская задолженность, неотделимые улучшения в арендованном помещении) на общую сумму 2 19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29 ноября 2017 года проведены торги имуществом банка (банковское оборудование и мебель, права требования) в форме аукциона, которые признаны несостоявшимися в связи с отсутствием заявок. С 22 января по 11 марта 2018 года проводятся торги посредством публичного предложения вышеуказанным имуществом Банка. По состоянию на отчетную дату денежные средства от реализации имущества Банка в конкурсную массу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февраля 2018 года в суды предъявлено 160 исковых заявлений о взыскании ссудной и иной задолженности на общую сумму 2 686 320 тыс. руб., из которых удовлетворено 78 исковых заявления на общую сумму 1 067 110 тыс. руб. Отказано в удовлетворении исков или прекращено производство по 2 исковым заявлениям на общую сумму 1 981 тыс. руб., оставлено без рассмотрения одно исковое заявление на сумму 873 тыс. руб. В соответствии с вступившими в законную силу судебными актами возбуждено 27 исполнительных производств на общую сумму 163 941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, конкурсным управляющим в суды предъявлено 27 заявлений о признании недействительными сделок на общую сумму 415 803 тыс. руб., из которых удовлетворено одно заявление на сумму 1 1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поступило 8 37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й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марта 2017 года Банком России в СК России и МВД России направлено заявление по статьям 159 «Мошенничество», 159.5 «Мошенничество в сфере страхования», 160 «Присвоение или растрата», 165 «Причинение имущественного ущерба путем обмана или злоупотребления доверием», 196 «Преднамеренное банкротство» и 201 «Злоупотребление полномочиями» УК РФ по фактам непередачи документов Банка, хищения имущества Банка под видом выдачи кредитов юридическим лицам, недостачи денежных средств в операционных кассах Банка, а также возможного преднамеренного банкротства Банка. По результатам рассмотрения заявления, направленного в МВД России, 13 июля 2017 года ОЭБиПК УВД по ВАО ГУ МВД России по г. Москве вынесено постановление об отказе в возбуждении уголовного дела. По результатам рассмотрения заявления, направленного в СК России, ГСУ СК России неоднократно выносились постановления об отказе в возбуждении уголовного дела, которые отменялись руководителем следственного органа.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февраля 2018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871"/>
        <w:gridCol w:w="1905"/>
        <w:gridCol w:w="1899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0 671</w:t>
            </w:r>
          </w:p>
        </w:tc>
        <w:tc>
          <w:tcPr>
            <w:tcW w:w="1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1 039</w:t>
            </w:r>
          </w:p>
        </w:tc>
        <w:tc>
          <w:tcPr>
            <w:tcW w:w="1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052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39*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 767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224 529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 5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проведена в отношении транспортных средств и нежилого поме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 марта 2017 года по 31 января 2018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"/>
        <w:gridCol w:w="4389"/>
        <w:gridCol w:w="1177"/>
        <w:gridCol w:w="1259"/>
        <w:gridCol w:w="1960"/>
      </w:tblGrid>
      <w:tr>
        <w:trPr>
          <w:trHeight w:val="299" w:hRule="atLeast"/>
        </w:trPr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27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190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7 08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61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195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5 418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2 89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 385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32 505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4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07T10:50:00Z</dcterms:modified>
  <cp:revision>1</cp:revision>
  <dc:subject/>
  <dc:title/>
</cp:coreProperties>
</file>