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ТАТ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Татарстан от 23 мая 2017 г. (резолютивная часть объявлена 22 мая 2017 г.) по делу № А65-8850/2017 Общество с ограниченной ответственностью ОБЩЕСТВО С ОГРАНИЧЕННОЙ ОТВЕТСТВЕННОСТЬЮ «ТАТАРСТАНСКИЙ АГРАРНО-ПРОМЫШЛЕННЫЙ БАНК» (ООО «ТАТАГРОПРОМБАНК», далее – Банк, ОГРН 1021600002500, ИНН 1627000724, зарегистрированный по адресу: 420097, Республика Татарстан, г. Казань, ул. Зинина, д. 4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Спартаковская, д. 2. Также требования кредиторов можно направить по адресу: г.Москва, ул.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3 ноября 2017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 Банка не выявлено, списание и реализация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суды подано 97 исковых заявлений на общую сумму 844 637 тыс. руб., из которых удовлетворено 76 исковых заявлений на общую сумму 97 697 тыс. руб. Отказано в удовлетворении или прекращено производств по 4 исковым заявлениям на сумму 6 468 тыс. руб. Оставшиеся иски находятся на рассмотрении в судах. На основании вступивших в законную силу судебных актов возбуждено 80 исполнительных производств на сумму 69 955 тыс. руб., из которых 21 на общую сумму 9 884 тыс. руб. прекращены или окончены в соответствии с Федеральным законом от 2 октября 2007 г. № 229-ФЗ «Об исполнительном производстве», в том числе 16 исполнительных производств на сумму 9 53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по состоянию на 1 февраля 2018 г. в Арбитражный суд Республики Татарстан подано 1 заявление неимущественного характера о признании сделки недействительной, которое находится на рассмотрении в Арбитражном суде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ноября 2017 г. по 23 апреля 2018 г.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7,7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сего на расчеты с кредиторами первой очереди Банка, чьи требования включены в Реестр, направлены денежные средства в размере 127 006 тыс. руб., что составляет 7,77% суммы установленных требований. Размер неудовлетворенных требований кредиторов всех очередей составил 1 642 459 тыс. руб., в том числе кредиторов первой очереди – 1 526 3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7 г. Банком России в СК России и МВД России направлено заявление по ст. ст. 159, 160, 165, 201, 195 и 196 УК РФ по фактам хищения имущества Банка под видом приобретения прав требований и ценных бумаг, выдачи кредитов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Банка России, направленное в СК России и МВД России, приобщены к материалам уголовного дела, возбужденного в отношении бывшего председателя правления ПАО «Татфондбанк» по ч. 4 ст. 159 УК РФ по фактам хищения имущества Банка России и ПАО «Татфонд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7 г. в СУ СК России по Республике Татарстан направлен запрос о принятом процессуальном решении по зая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6 г. СУ УМВД России по г. Набережные Челны в отношении руководителя дополнительного офиса № 55 Банка возбуждено уголовное дело по ч. 4 ст. 159 УК РФ по факту хищения наличных денежных средств Банка. Уголовное дело направлено в Набережночелнинский городской суд Республики Татарстан для рассмотрения по существу. 21 сентября 2017 г. приговором Набережночелнинского городского суда Республики Татарстан руководитель дополнительного офиса № 55 Банка признана виновной в совершении преступления, предусмотренного ч.4 ст. 159 УК РФ, и ей назначено наказание в виде лишения свободы сроком на 3 года условно. Приговором удовлетворен гражданский иск Банка к осужденной в размере 3 838 525,1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ет составлено заключение о наличии либо отсутствии признаков преднамеренного банкротства, а также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10:21:00Z</dcterms:modified>
  <cp:revision>1</cp:revision>
  <dc:subject/>
  <dc:title/>
</cp:coreProperties>
</file>