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Р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ноября 2015 года (резолютивная часть объявлена 26 ноября 2015 года) по делу № А40-175357/2015 Коммерческий банк «Компания Розничного Кредитования» (Открытое акционерное общество) (КБ «КРК» (ОАО)) (далее – Банк), ОГРН 1087711000090, ИНН 7750004351, зарегистрированное по адресу: 123242, г. Москва, Новинский бульвар, д. 31, в отношении которого ранее осуществлялась процедура принудительной ликвидации, признано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ноября 2017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8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7 ноября 2017 года на официальном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1 776 374 тыс. руб., что составляет 46,37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7 года по 31 январ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 (основные средства, дебиторская задолженность) на общую сумму 10 39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нереализованным ранее имуществом Банка (права требования к физическим лицам) посредством публичного предложения заключено 2 договора купли – продажи на общую сумму 2 631 тыс. руб. В конкурсную массу Банка поступили денежные средства в размере 2 623 тыс. руб., в т. ч. от реализации имущества балансовой стоимостью более 1 млн руб. – 2 623 тыс. руб. (балансовая стоимость 2 548 тыс. руб., оценка не проводилась, покупатель ООО «КОНТИНЕН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к физическим лицам) в форме открытого аукциона, проведенные 12 декабря 2017 года и 7 февраля 2018 года, признаны несостоявшимися ввиду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ода в суды подано 70 исковых заявлений о взыскании задолженности на общую сумму 8 835 819 тыс. руб., из которых удовлетворено 50 исковых заявлений на сумму 7 742 432 тыс. руб., отказано в удовлетворении или прекращено производство по 18 исковым заявлениям на сумму 323 321 тыс. руб., оставлено без рассмотрения 2 исковых заявления на сумму 335 621 тыс. руб. На основании вступивших в законную силу судебных актов возбуждено 45 исполнительных производств на сумму 2 388 560 тыс. руб., из которых 16 исполнительных производств на сумму 1 322 28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ода в результате проведения исковой работы в конкурсную массу Банка поступили денежные средства в размере 237 92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имеющих в соответствии с законодательством признаки недействительности, по результатам которой сделки, целесообразные для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8 июля 2016 года в СК России направлено заявление по ч. 4 ст. 160 УК РФ «Присвоение или растрата» и ст. 196 УК РФ «Преднамеренное банкротство» по фактам хищения имущества Банка, входящих в одну группу с ним кредитных организаций и их преднамеренного банкротства. Заявление приобщено к материалам уголовного дела, возбужденного по факту хищения имущества ПАО «АМБ Банк». Предварительное следствие по делу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6T14:37:00Z</dcterms:modified>
  <cp:revision>1</cp:revision>
  <dc:subject/>
  <dc:title/>
</cp:coreProperties>
</file>