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 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Алтайского края от 30 ноября 2017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3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3,87 % суммы неудовлетворенных требований. Всего по состоянию на 1 февраля 2018 г. на расчеты с кредиторами первой очереди, чьи требования включены в Реестр, направлены денежные средства в размере 90 804 тыс. руб., что составляет 12,1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. по 31 янва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период с 20 декабря 2017 г. по 21 февраля 2018 г. конкурсным управляющим проведены электронные торги имуществом Банка (недвижимое имущество, транспортные средства, основные средства, права требования к юридическим лицам, физическим лицам и индивидуальным предпринимателям) посредством публичного предложения, по итогам которых заключено 6 договоров купли-продажи имущества Банка с физическими лицами на общую сумму 5 876 тыс. руб. (балансовая стоимость реализованного имущества – 3 866 тыс. руб.), в конкурсную массу Банка поступили денежные средства в размере 2 73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О «Зерно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1 ноября 2017 г. по 3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2351"/>
        <w:gridCol w:w="1790"/>
        <w:gridCol w:w="1444"/>
        <w:gridCol w:w="1386"/>
        <w:gridCol w:w="182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 ч. Балансовой стоимостью более 1 млн. руб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помещение 52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Алтайский край, г. Рубцовск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нко Сергей Владимирови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Caravelle, 2010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 Андрей Александрови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74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0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8 г. в суды подано 519 исковых заявлений по взысканию дебиторской задолженности на общую сумму 5 327 598 тыс. руб., из которых удовлетворено в полном объеме и частично 300 исковых заявлений на общую сумму 3 715 737 тыс. руб., отказано в удовлетворении (прекращено производство) 14 исковых заявлений на сумму 197 150 тыс. руб. На основании вступивших в законную силу судебных актов возбуждено 608 исполнительных производства на общую сумму 1 904 408 тыс. руб., из которых 29 исполнительных производств на сумму 28 24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Алтайского края подано 78 исковых заявлений на общую сумму 1 901 494 тыс. руб., из которых удовлетворено в полном объеме и частично 49 заявлений на сумму 918 565 тыс. руб., отказано в удовлетворении (прекращено производство) по 3 заявлениям на сумму 135 423 тыс. руб. На основании вступивших в законную силу судебных актов возбуждено 16 исполнительных производств на общую сумму 112 5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13 725 тыс. руб., в том числе по результатам оспаривания сомнительных сделок 91 4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. Банком России в МВД России и СК России направлено заявление по ст. 159, 159.5, 195, 201 и 196 УК РФ по фактам неправомерного удовлетворение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. 21 апреля 2016 г. СУ УМВД России по г. Барнаулу возбуждено уголовное дело по ч. 4 ст. 159 УК РФ по факту неправомерного удовлетворения требований одного из кредиторов Банка. 06 июня 2016 г. Банк признан потерпевшим и гражданским истцом по делу. 17 мая 2017 г. предварительное следствие по делу приостановлено в связи с неустановлением лица, подлежащего привлечению в качестве обвиняемого. 27 июля 2017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мая по 21 мая 2016 г. СУ УМВД России по г. Барнаулу возбуждено 15 уголовных дел по ч. 3 ст. 159 УК РФ по фактам хищения имущества Банка под видом выдачи кредитов физическим лицам. 06 июня 2016 г. Банк признан потерпевшим и гражданским истцом по делам. 1 июля 2016 г. уголовные дела соединены в одно производство. В период с 18 по 21 июля 2016 г. СУ УМВД России по г. Барнаулу возбуждено 17 уголовных дел, 22 июля 2016 г. уголовные дела соединены в одно производство. 22 июля 2016 г. обвинение в совершении 15 эпизодов преступлений, предусмотренных ч. 3 ст. 159 УК РФ, предъявлено заемщику Банка, а 10 февраля 2017 г. ему предъявлено обвинение в совершении преступления, предусмотренного ч. 4 ст. 159 УК РФ. Уголовное дело направлено для рассмотрения в Железнодорожный районный суд г. Барнаула. Судебное заседание назначено на 2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в УМВД России по г. Барнаулу направлено заявление по ч. 4 ст. 159.5 УК РФ по факту покушения на хищение денежных средств из фонда обязательного страхования вкладов. 18 июля 2016 г. СУ УМВД России по г. Барнаулу возбуждено уголовное дело по ч. 3 ст. 30, ч. 4 ст. 159 УК РФ. Агентство признано потерпевшим по делу. 4 сентября 2017 г. производство по уголовному делу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июля 2016 г. СУ СК России по Алтайскому краю в отношении директора Топчихинского филиала Банка возбуждено уголовное дело по ч. 3 ст. 160 УК РФ по факту хищения наличных денежных средств Банка. Дело передано для дальнейшего расследования в Алейский МСО СК России по Алтайскому краю. Банк признан потерпевшим и гражданским истцом по делу. Уголовное дело передано для дальнейшего рассмотрения в Топчихинский районный суд Алтайского края. 9 февраля 2018 г. в отношении директора Топчихинского филиала Банка вынесен оправдательный приговор. Банком на приговор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6 г. в УМВД России по г. Барнаулу направлено заявление по ч. 4 ст. 160 УК РФ по факту хищения имущества Банка под видом выдачи кредитов юридическим и физическим лицам. 30 января 2017 г. СУ УМВД России по г. Барнаулу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делам. Производство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27:00Z</dcterms:modified>
  <cp:revision>1</cp:revision>
  <dc:subject/>
  <dc:title/>
</cp:coreProperties>
</file>