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. (резолютивная часть объявлена 30 мая 2016 г.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с 10 марта 2017 г. по 16 апреля 2018 г. Агентство сообщает об увеличении процента удовлетворения требований кредиторов первой очереди, включенных в реестр требований кредиторов Банка, до 25,8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13:00Z</dcterms:modified>
  <cp:revision>1</cp:revision>
  <dc:subject/>
  <dc:title/>
</cp:coreProperties>
</file>