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7 года срок конкурсного производства в отношении Банка продлен на шесть месяцев, судебное заседание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12,82% суммы установленных требований в рамках расчетов, проводимых в период с 5 сентября 2016 года по 7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07:00Z</dcterms:modified>
  <cp:revision>1</cp:revision>
  <dc:subject/>
  <dc:title/>
</cp:coreProperties>
</file>