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АО «ПР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июня 2014 года по делу № А40-71548/14 Открытое акционерное общество «Первый Республиканский Банк» (ОАО «ПРБ», далее – Банк, ОГРН 1027739042495, ИНН 7706082657, адрес регистрации: 123557 г. Москва, ул. Пресненский вал, д. 14, стр. 3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8 декабря 2017 года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Банком назначено на 8 июн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проведения расчетов с кредиторами первой очереди Банка, требования которых включены в реестр требований кредиторов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от 23 декабря 2003 года № 177-ФЗ «О страховании вкладов физических лиц в банках Российской Федерации» страхового возмещения не более чем на 300 тыс. руб., в размере 100 % суммы требований, установленных в указанной части, а также по прочим обязательствам, вытекающим из заключенных с Банком договоров банковского вклада (счета), в размере 1,99 % суммы неудовлетворенных требований продлен по 29 июн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5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06T13:54:00Z</dcterms:modified>
  <cp:revision>1</cp:revision>
  <dc:subject/>
  <dc:title/>
</cp:coreProperties>
</file>