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третьей очереди КБ «ВИТЯЗЬ» -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0 января 2016 года по делу № А40-226041/15 КОММЕРЧЕСКИЙ БАНК «ВИТЯЗЬ» - (Общество с ограниченной ответственностью) (КБ «ВИТЯЗЬ» - (ООО)) (далее – Банк), зарегистрированный по адресу: 129090, г. Москва, Ботанический переулок, дом 14, строение 3, ОГРН 1027739432940, ИНН 7725061155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2 января 2018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23 ию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26 апреля 2018 года расчетов с кредиторами третьей очереди, требования которых включены в реестр требований кредиторов Банка в составе основного долга, в размере 14,96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4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06T13:51:00Z</dcterms:modified>
  <cp:revision>1</cp:revision>
  <dc:subject/>
  <dc:title/>
</cp:coreProperties>
</file>