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, далее – Банк, ОГРН 1027739542258, ИНН 7710070848, адрес регистрации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декабря 2017 года срок конкурсного производства в отношении Банка продлен на шесть месяцев. Судебное заседание по рассмотрению отчета назначено на 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8,70% суммы установленных требований, продлен по 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3:48:00Z</dcterms:modified>
  <cp:revision>1</cp:revision>
  <dc:subject/>
  <dc:title/>
</cp:coreProperties>
</file>