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А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вгуста 2015 года по делу № А40-120993/2015 Коммерческий банк «МАСТ-Банк» (открытое акционерное общество) (ОАО КБ «МАСТ-Банк», далее – Банк, ОГРН 1027739199124, ИНН 7744001761, адрес регистрации: 107014, года Москва, ул. Бабаевская, д. 6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февраля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20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26 ноября 2017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31 января 2017 года по 20 апреля 2018 года проводятся расчеты с кредиторами первой очереди Банка, требования которых включены в реестр требований кредиторов Банка (далее – Реестр), в размере 2,69 % суммы неудовлетворенных требований. По состоянию на 1 февраля 2018 года на расчеты с кредиторами первой очереди, требования которых включены в Реестр, направлены денежные средства в размере 585 8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7 года по 31 январ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 (требования по прочим операциям, расчеты с организациями - нерезедентами по хозяйственным операциям, НДС - уплаченный, расчеты по социальному страхованию и обеспечению, основные средства), балансовой стоимостью менее 100 тыс. руб., на общую сумму 7 8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проводятся электронные торги посредством публичного предложения имуществом Банка (банковское, сетевое оборудование, оргтехника, мебель и прочее имущество) в период с 20 декабря 2017 года по 27 марта 2018 года, а также недвижимым имуществом Банка в период с 20 декабря 2017 года по 19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. По состоянию на 1 февраля 2018 года, в суды подано 983 исковых заявления, на общую сумму 22 769 976 тыс. руб., из которых удовлетворено 749 исковых заявлений на общую сумму 19 785 817 тыс. руб. Отказано в удовлетворении или прекращено производств по 41 исковому заявлению на общую сумму 375 775 тыс. руб., без рассмотрения оставлено 22 производства на сумму 660 735 тыс. руб. На основании вступивших в законную силу судебных актов, возбуждено 513 исполнительных производства, на общую сумму 12 961 161 тыс. руб., из которых 10 на общую сумму 1 527 тыс. руб. прекращены и 114 на общую сумму 4 449 248 тыс. руб., завершены в соответствии с Федеральным законом от 2 октября 2007 г. № 229-ФЗ «Об исполнительном производстве», в том числе 67 на сумму 3 123 75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роверки по выявлению сделок, отвечающих в соответствии с законодательством признакам недействительности, по состоянию на 1 февраля 2018 года в арбитражный суд подано 16 заявлений на сумму 354 237 тыс. руб. (в т. ч. 13 заявлений неимущественного характера), из которых 14 заявлений на общую сумму 86 414 тыс. руб.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судебной работы в конкурсную массу поступили денежные средства в размере 88 08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сентября 2015 года Банком России в МВД России и СК России направлены заявления по ст. ст. 159, 160, 201, 195 и 196 УК РФ по фактам хищения имущества Банка под видом выдачи кредитов юридическим лицам и совершения иных сделок, неправомерных действий при банкротстве и возможного преднамеренного банкротства Банка. 11 января 2016 года ГСУ СК России возбуждено уголовное дело по ч. 4 ст. 160 УК РФ по факту хищения имущества Банка под видом выдачи кредитов юридическим лицам. Банк признан потерпевшим и гражданским истцом по уголовному делу. В ходе предварительного следствия по уголовному делу обвинение в совершении преступления, предусмотренного ч. 4 ст. 160 УК РФ, предъявлено президенту Банка, и.о. председателя правления Банка, вице-президенту Банка и начальнику кредитного управления Банка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июня 2017 года из уголовного дела в отдельное производство выделено уголовное дело по обвинению и.о. председателя правления Банка в совершении преступления, предусмотренного ч. 4 ст. 160 УК РФ. Уголовное дело направлено для рассмотрения в Преображенский районный суд г. Москвы. Приговором Преображенского районного суда от 11 октября 2017 года и.о. председателя правления Банка признан виновным в совершении преступления, предусмотренного ч. 4 ст. 160 УК РФ, ему назначено наказание в виде лишения свободы на срок 4 года и 6 месяцев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18 октября 2017 года в Московский городской суд направлена жалоба на приговор в части удовлетворения гражданского иска Банка. Апелляционным определением Московского городского суда от 27 ноября 2017 года в удовлетворении жалобы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июля 2017 года из уголовного дела, возбужденного 11 января 2016 года, в отдельное производство выделено уголовное дело по обвинению Президента Банка, вице-президента Банка и начальника кредитного управления Банка в совершении преступления, предусмотренного ч. 4 ст. 160 УК РФ. Производство следственных действий по уголовному делу окончено. Осуществляется ознакомление обвиняемых с материалам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апреля 2016 года в ОЭБиПК УМВД России по г. Барнаулу направлено заявление по факту хищения имущества Банка под видом выдачи кредита юридическому лицу в Барнаульском филиале Банка. 14 ноября 2016 года материал проверки по заявлению направлен для определения подследственности в прокуратуру Центрального района г. Барнаула. 3 августа 2017 года в ОП по Центральному району СУ УМВД России по г. Барнаулу направлен запрос о предоставлении информации по материалу. 6 декабря 2017 года в СУ УМВД России по г. Барнаулу направлен повторный запрос о принятом процессуальн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ведения о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9 августа 2015 года по 31 янва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4282"/>
        <w:gridCol w:w="1217"/>
        <w:gridCol w:w="1217"/>
        <w:gridCol w:w="1960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 36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94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4 420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 55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68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3 875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4 92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6 63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68 29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"/>
        <w:gridCol w:w="5199"/>
        <w:gridCol w:w="1715"/>
        <w:gridCol w:w="1716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*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76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986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98 458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6 631</w:t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 02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 48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0 52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 112 40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3 4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едена в отношении недвижимого имущества, транспортных средств и ценных бума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2T10:37:00Z</dcterms:modified>
  <cp:revision>1</cp:revision>
  <dc:subject/>
  <dc:title/>
</cp:coreProperties>
</file>