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Балтик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Арбитражного суда г. Москвы от 24 февраля 2016 года по делу № А40-252160/15 кредитная организация Публичное акционерное общество акционерный коммерческий банк «Балтика» (ПАО АКБ «Балтика», далее – Банк, ОГРН 1023900001993, ИНН 3900000834, адрес регистрации: 121069, г. Москва, пер. Трубниковский, д. 13, стр. 1) признана несостоятельным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0 августа 2017 года срок конкурсного производства в отношении Банка продлен на 6 месяцев до 24 февраля 2018 года. Судебное заседание по рассмотрению отчета конкурсного управляющего назначено на 12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4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ода по 31 янва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дебиторская задолженность) на общую сумму 3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октября 2017 года по 6 февраля 2018 года организовано проведение электронных торгов не реализованным на повторных торгах имуществом Банка (монеты из драгоценных металлов, банковское оборудование, оргтехника, мебель, ценные бумаги (акции предприятий)) посредством публичного предложения. По итогам торгов реализовано банковское оборудование, оргтехника, телефоны на сумму 68 тыс. руб. и монеты на сумму 38,5 тыс. руб. Кроме того, заключены договора купли-продажи мебели и монет на сумму 11 тыс. руб., по состоянию на 1 февраля 2018 года в счет оплаты договоров поступили задатки в размере 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в суды подано 387 исковых заявлений (включая требования к несостоятельным должникам) о взыскании задолженности на общую сумму 32 906 573 тыс. руб., из них полностью и частично удовлетворено 237 исковых заявлений на сумму 19 963 844 тыс. руб., отказано и прекращены дела по 119 исковым заявлениям на сумму 9 272 736 тыс. руб. На основании вступивших в законную силу судебных актов возбуждено 125 исполнительных производств на общую сумму 7 596 334 тыс. руб., из которых прекращено 2 исполнительных производства на сумму 482 тыс. руб., окончены 22 исполнительных производства на сумму 6 259 7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на отчетную дату в суды подано 21 заявление о признании сделок недействительными на общую сумму 7 681 041 тыс. руб., из которых удовлетворено 6 заявлений на сумму 3 500 893 тыс. руб., отказано в удовлетворении и прекращены дела по 15 заявлениям на сумму 4 180 148 тыс. руб. На основании вступивших в законную силу судебных актов возбуждено 3 исполнительных производства на сумму 2 737 567 тыс. руб. По результатам признания судом договора уступки прав требований недействительным за отчетный период на балансе Банка восстановлена задолженность на сумму 723 2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74 993 тыс. руб., в том числе в результате оспаривания сомнительных сделок – 64 0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февраля 2017 года конкурсным управляющим в СК России направлено заявление по ч. 4 ст. 160 и ч. 2 ст. 201 УК РФ по факту хищения имущества Банка под видом выдачи кредитов юридическим лицам и ненадлежащего погашения кредитов заемщиком перед Банком. По результатам рассмотрения заявления, 3 марта 2017 года ГСУ СК России возбуждено уголовное дело по ч. 4 ст. 159 УК РФ, Банк признан потерпевшим и гражданским истцом по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1 апреля 2017 года в ГСУ СК России направлено заявление по ч. 4 ст. 160 УК РФ по фактам хищения имущества Банка и его преднамеренного банкротства. В настоящее время заявление приобщено к материалам уголовного дела,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я 2016 года Банком России в МВД РФ, Следственный комитет РФ и Генеральную прокуратуру РФ направлено заявление по статьям 159, 160, 195, 196 и 201 УК РФ о неправомерных действиях руководства и собственников Банка, а также возможного преднамеренного банкротства Банка. В настоящее время заявления приобщены к материалам уголовного дела,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11 декабря 2017 года в Арбитражный суд г. Москвы конкурсным управляющим направлено заявление о привлечении к субсидиарной ответственности по обязательствам Банка контролирующих Банк лиц в общем размере 11 081 902 тыс. руб. Очередное судебное заседание по рассмотрению заявления конкурсного управляющего назначено на 19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 xml:space="preserve">по состоянию на 1 февра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3"/>
        <w:gridCol w:w="4836"/>
        <w:gridCol w:w="1916"/>
        <w:gridCol w:w="192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7 69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 40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52 460</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1 738</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19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16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50 78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 553 87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78 56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очная стоимость акций предприятий балансовой стоимостью 1 975 166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очие размещенные средства – 10 054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очная стоимость 4 объектов недвижимости и автомобиля балансовой стоимостью (за исключением амортизации) 164 240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иобретенные права требования по кредитам – 372 682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 xml:space="preserve">за период с 24 февраля 2016 года по 31 января 2018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Fonts w:eastAsia="Times New Roman" w:cs="Times New Roman" w:ascii="Times New Roman" w:hAnsi="Times New Roman"/>
          <w:b/>
          <w:bCs/>
          <w:color w:val="000000"/>
          <w:lang w:eastAsia="ru-RU"/>
        </w:rPr>
        <w:t xml:space="preserve"> </w:t>
      </w:r>
    </w:p>
    <w:tbl>
      <w:tblPr>
        <w:tblW w:w="5000" w:type="pct"/>
        <w:jc w:val="left"/>
        <w:tblInd w:w="-160" w:type="dxa"/>
        <w:tblLayout w:type="fixed"/>
        <w:tblCellMar>
          <w:top w:w="75" w:type="dxa"/>
          <w:left w:w="75" w:type="dxa"/>
          <w:bottom w:w="75" w:type="dxa"/>
          <w:right w:w="75" w:type="dxa"/>
        </w:tblCellMar>
      </w:tblPr>
      <w:tblGrid>
        <w:gridCol w:w="678"/>
        <w:gridCol w:w="4280"/>
        <w:gridCol w:w="1446"/>
        <w:gridCol w:w="991"/>
        <w:gridCol w:w="1960"/>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 09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54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00 55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2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28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94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7 32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6 83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230 496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2:00Z</dcterms:created>
  <dc:creator>Прокопышина Елена Анатольевна</dc:creator>
  <dc:description/>
  <dc:language>en-US</dc:language>
  <cp:lastModifiedBy>Прокопышина Елена Анатольевна</cp:lastModifiedBy>
  <dcterms:modified xsi:type="dcterms:W3CDTF">2018-03-02T08:17:00Z</dcterms:modified>
  <cp:revision>1</cp:revision>
  <dc:subject/>
  <dc:title/>
</cp:coreProperties>
</file>