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c кредиторами первой очереди КБ «Экспресс-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 марта 2017 года) по делу № А40-235392/16-178-260 «Б» Коммерческий банк «Экспресс-кредит» (акционерное общество) (КБ «Экспресс-кредит» (АО)) (далее - Банк), ОГРН 1027739290270, ИНН 7719020344, адрес регистрации: 105037, г. Москва, ул. 3-я Прядильная, д. 3,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7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в рамках расчетов, проводимых в период с 28 июня 2017 года по 28 марта 2018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до 3,5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8T13:33:00Z</dcterms:modified>
  <cp:revision>1</cp:revision>
  <dc:subject/>
  <dc:title/>
</cp:coreProperties>
</file>