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ТАТ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23 мая 2017 года (резолютивная часть объявлена 22 мая 2017 года) по делу № А65-8850/2017 Общество с ограниченной ответственностью ОБЩЕСТВО С ОГРАНИЧЕННОЙ ОТВЕТСТВЕННОСТЬЮ «ТАТАРСТАНСКИЙ АГРАРНО-ПРОМЫШЛЕННЫЙ БАНК» (ООО «ТАТАГРОПРОМБАНК»), далее – Банк, ОГРН 1021600002500, ИНН 1627000724, зарегистрированный по адресу: 420097, Республика Татарстан, г. Казань, ул. Зинина, д. 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Спартаковская, д. 2. Также требования кредиторов можно направить по адресу: 127055.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7,77% суммы установленных требований, продлен по 2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25:00Z</dcterms:modified>
  <cp:revision>1</cp:revision>
  <dc:subject/>
  <dc:title/>
</cp:coreProperties>
</file>