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. (резолютивная часть объявлена 13 августа 2014 г.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 адрес регистрации: 119180, г. Москва, ул. Большая Полянка, д. 42/2, стр. 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г. Москвы от 20 ноября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4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3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. на расчеты с кредиторами первой очереди, требования которых включены в реестр требований кредиторов Банка, направлены денежные средства в размере 411 656 тыс. руб., что составляет 45,3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октября по 31 декабря 2017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ссудная и дебиторская задолженность) общей балансовой стоимостью 321 7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1 ноября по 23 декабря 2017 г. проведены электронные торги имуществом Банка (недвижимое имущество, права требования к должникам Банка) посредством публичного предложения, по результатам которых реализованы права требования к должникам Банка на общую сумму 2 005 тыс. руб.,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2087"/>
        <w:gridCol w:w="1789"/>
        <w:gridCol w:w="1481"/>
        <w:gridCol w:w="1486"/>
        <w:gridCol w:w="1940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19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уматра» дело 2-5608/201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ина О. В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 9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января 2018 г. в суды подано 157 исковых заявлений на общую сумму 2 931 486 тыс. руб., из которых удовлетворено 107 заявлений на сумму 2 334 455 тыс. руб., в удовлетворении 37 заявлений на сумму 419 974 тыс. руб. Банку отказано или производство по делам прекращено, 2 исковых заявления на общую сумму 116 тыс. руб. оставлены без рассмотрения. На основании вступивших в законную силу судебных актов возбуждено 111 исполнительных производств на сумму 1 207 502 тыс. руб., одно из которых на сумму 169 278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по состоянию на отчетную дату в суды подано 56 исковых заявлений на сумму 237 051 тыс. руб. (в том числе 17 заявлений неимущественного характера), из которых удовлетворено 52 заявления на сумму 217 085 тыс. руб., в удовлетворении 4 заявлений на сумму 19 966 тыс. руб. Банку отказано или производство по делам прекращено. На основании вступивших в законную силу судебных актов возбуждено 30 исполнительных производств на общую сумму 209 9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167 39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в ходе которой конкурсным управляющим установлено, что до отзыва у Банка лицензии контролирующими лицами принимались решения о предоставлении заведомо невозвратных, необеспеченных кредитов физическим и юридическим лицам, а также совершены действия по замещению ссудной задолженности фактически отсутствующим имуществом, не исполнена обязанность по хранению документации Банка и её передаче временной администрации по управлению Банком, совершены действия, повлекшие возникновение недостачи наличных денежных средств в кассе Банка. Указанные обстоятельства в соответствии со ст. 14 Федерального закона являются основанием для привлечения контролирующих Банк лиц к субсидиарной ответственности, в связи с этим 7 июля 2017 г. в Арбитражный суд г. Москвы подано заявление о привлечении контролирующих Банк лиц к субсидиарной ответственности в общем размере 851 0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декабря 2014 г. в ГУЭБиПК МВД России направлено заявление о преступлении, совершенном клиентами и работниками Банка, в действиях которых имеются признаки состава преступления, предусмотренные ст. 159.5 УК РФ «Мошенничество в сфере страхования». Заявление приобщено к материалам уголовного дела, возбужденного 7 ноября 2014 г. ГСУ ГУ МВД России по г. Москве по ч. 4 ст. 159 УК РФ «Мошенничество», по фактам хищения наличных денежных средств Банка, в том числе под видом выдачи кредитов физическим лицам, по которому Банк признан потерпевшим и гражданским истцом. К материалам данного дела приобщено заявление Банка России от 8 октября 2014 г. по фактам хищения имущества Банка, неправомерных действий при банкротстве, а также возможного преднамеренного банкротства Банка. 29 июня 2015 г. обвинение в совершении преступления, предусмотренного ч. 4 ст. 159 УК РФ, предъявлено Председателю Правления Банка и руководителю ДО «Даев» Банка. 25 августа 2016 г. предварительное следствие по уголовному делу приостановлено в связи с розыском обвиняемых. 14 августа 2017 г. предварительное следствие по делу возобновлено, уголовное дело соединено в одно производство с уголовным делом (сведения о факте, по которому возбуждено уголовное дело, в Агентстве отсутствуют). 8 декабря 2017 г. заявлен гражданский иск, Банк признан гражданским истцом по делу. Срок предварительного следствия по делу продлен до 22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января 2018 г. в УВД по ЦАО ГУ МВД России по г. Москве направлено заявление по ч. 4 ст. 160, ст. 201 и ч. 3 ст. 195 УК РФ по фактам хищения имущества Банка, злоупотребления полномочиями и неправомерных действий при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3 августа 2014 г. по 31 дека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84"/>
        <w:gridCol w:w="1283"/>
        <w:gridCol w:w="1285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07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32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8 74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59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9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7 10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5 66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9 81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95 84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 658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 279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4 36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 23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 28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166 58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0 2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2T10:25:00Z</dcterms:modified>
  <cp:revision>1</cp:revision>
  <dc:subject/>
  <dc:title/>
</cp:coreProperties>
</file>