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0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70C0"/>
          <w:kern w:val="2"/>
          <w:sz w:val="28"/>
          <w:szCs w:val="28"/>
          <w:lang w:eastAsia="ru-RU"/>
        </w:rPr>
      </w:pPr>
      <w:r>
        <w:rPr>
          <w:rFonts w:eastAsia="Times New Roman" w:cs="Times New Roman" w:ascii="Times New Roman" w:hAnsi="Times New Roman"/>
          <w:b/>
          <w:bCs/>
          <w:color w:val="0070C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sz w:val="28"/>
          <w:szCs w:val="28"/>
          <w:lang w:eastAsia="ru-RU"/>
        </w:rPr>
        <w:t>ПАО АКБ «РФА»</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6 февраля 2017 г. (резолютивная часть объявлена 9 февраля 2017 г.) по делу № А40-251583/16-38-243Б Публичное Акционерное Общество Акционерный Коммерческий Банк «Русский Финансовый Альянс» (ПАО АКБ «РФА») (далее – Банк, ОГРН 1020900001770, ИНН 0901001024, адрес регистрации: 127051, г. Москва, Малый Каретный пер., д. 11-13, стр. 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6 февраля 2018 г.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7 авгус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14 ноября 2017 г. включена в Единый федеральный реестр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октября по 31 декабря 2017 г.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Банка в отчетном периоде списано с балансовых счетов невозможное ко взысканию и реализации имущество Банка (дебиторская задолженность) балансовой стоимостью 14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сентября и 15 ноября 2017 г. конкурсным управляющим проведены электронные торги имуществом Банка (транспортные средства, основные средства, права требования) балансовой стоимостью 671 531 тыс. руб. в форме открытого аукциона, которые признаны несостоявшимися в связи с отсутствием заявок на участие. В период с 8 января по 26 февраля 2018 г. проводятся торги указанным имуществом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рганизована работа по взысканию задолженности с должников Банка в судебном порядке. По состоянию на 1 января 2018 г. подано 13 исков на сумму 483 259 тыс. руб., удовлетворено 8 исков на сумму 229 714 тыс. руб., 5 исков на сумму 253 545 тыс. руб. находятся на рассмотрении. На основании вступивших в законную силу судебных актов возбуждено 3 исполнительных производства на сумму 115 28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имеющих в соответствии со ст. ст. 61.1 - 61.4, 189.40 Федерального закона признаки недействительности, по результатам которой по состоянию 1 января 2018 г. в суд подано 3 заявления, которые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Банка России 28 марта 2017 г. ГСУ СК России возбуждено уголовное дело по ст. 172.1 УК РФ по фактам фальсификации отчетности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Также 19 января 2017 г. временной администрацией в ОЭБиПК УВД по ЦАО ГУ МВД России по г. Москве направлено заявление по факту хищения наличных денежных средств Банка. ОЭБиПК УВД по ЦАО ГУ МВД России по г. Москве неоднократно (18 мая, 21 июля, 27 сентября 2017 г.) выносились постановления об отказе в возбуждении уголовного дела, которые были отменены прокуратурой ЦАО г. Москвы, в том числе по жалобе Агентства (8 ноября 2017 г.). 26 октября 2017 г. прокуратурой отменено вынесенное 27 сентября 2017 г. постановление об отказе в возбуждении уголовного дела, по заявлению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марта 2017 г. Банком России в СК России и МВД России направлено заявление по ст. 159, 160, 165, 195, 201 и 196 УК РФ по фактам хищения имущества Банка под видом выдачи кредитов юридическим и физическим лицам, покушения на хищение средств из фонда обязательного страхования вкладов, а также возможного преднамеренного банкротства Банка. Заявление, направленное в СК России, приобщено к материалам уголовного дела. 18 и 19 сентября 2017 г. в правоохранительные органы направлены запросы о результатах рассмотрен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 исполнение функций, предусмотренных ст. 189.78 Федерального закона, планируется проведение проверки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 по результатам которой, в случае выявления соответствующих оснований, будет составлено заключение о наличии либо отсутствии признаков преднамеренного банкротства, а также приняты меры по привлечению к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 стоимости нереализованного имущества Банка и отчет об исполнении сметы текущих расходов (затрат) на проведение конкурсного производства в отношени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января 2018 г.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ыс. руб.) </w:t>
      </w:r>
    </w:p>
    <w:tbl>
      <w:tblPr>
        <w:tblW w:w="5000" w:type="pct"/>
        <w:jc w:val="left"/>
        <w:tblInd w:w="-85" w:type="dxa"/>
        <w:tblLayout w:type="fixed"/>
        <w:tblCellMar>
          <w:top w:w="0" w:type="dxa"/>
          <w:left w:w="0" w:type="dxa"/>
          <w:bottom w:w="0" w:type="dxa"/>
          <w:right w:w="0" w:type="dxa"/>
        </w:tblCellMar>
      </w:tblPr>
      <w:tblGrid>
        <w:gridCol w:w="579"/>
        <w:gridCol w:w="4939"/>
        <w:gridCol w:w="1918"/>
        <w:gridCol w:w="1919"/>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6 138</w:t>
            </w:r>
          </w:p>
        </w:tc>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9</w:t>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 212</w:t>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екселя)</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000</w:t>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нематериальные активы за минусом амортизации</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0</w:t>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 590</w:t>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5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66 439</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на проведение 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в период с 9 февраля по 31 декабря 2017 г.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383"/>
        <w:gridCol w:w="1234"/>
        <w:gridCol w:w="1233"/>
        <w:gridCol w:w="1827"/>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1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18</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96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84</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776</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8 97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 184</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2 79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39:00Z</dcterms:created>
  <dc:creator>Прокопышина Елена Анатольевна</dc:creator>
  <dc:description/>
  <dc:language>en-US</dc:language>
  <cp:lastModifiedBy>Прокопышина Елена Анатольевна</cp:lastModifiedBy>
  <dcterms:modified xsi:type="dcterms:W3CDTF">2018-02-22T09:42:00Z</dcterms:modified>
  <cp:revision>1</cp:revision>
  <dc:subject/>
  <dc:title/>
</cp:coreProperties>
</file>