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Вологда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7 февраля 2017 г. по делу № А13-17495/2016 Акционерное общество «Вологдабанк» (далее – АО «Вологдабанк», далее – Банк, ОГРН 1023500000040, ИНН 3525030674), зарегистрированное по адресу: 160001, г. Вологда, ул. Мира, д. 36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ологодской области от 5 феврал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9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60009, г. Вологда, ул. Чех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7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13,85 % суммы установленных требований указанных кредиторов. По состоянию на 1 января 2018 г. на выплаты кредиторам направлены денежные средства в размере 153 6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8 ноября 2017 г. и 16 января 2018 г. проведены электронные торги имуществом Банка (недвижимое имущество, права требования, основные средства) в форме открытого аукциона, которые признаны несостоявшимися в связи с отсутствием заявок на участие. Имущество, нереализованное в ходе торгов, будет предложено к реализации посредством публичного предложения в период с 5 марта по 12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января 2018 г. в суды предъявлено 99 исков на общую сумму 1 030 346 тыс. руб. (в т.ч. 26 требований Банка о включении в реестр требований кредиторов должников на сумму 631 783 тыс. руб.), из которых удовлетворено 45 исков на сумму 734 167 тыс. руб. (в т.ч. 16 требований Банка о включении в реестр требований кредиторов должников на сумму 487 193 тыс. руб.), отказано в удовлетворении 1 иска на сумму 33 тыс. руб., оставлен без рассмотрения 1 иск на сумму 8 645 тыс. руб. На основании вступивших в силу судебных актов возбуждено 36 исполнительных производств на сумму 187 7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на отчетную дату в суды подано 6 заявлений на сумму 8 100 тыс. руб., которы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. в результате погашения задолженности в судебном порядке в конкурсную массу Банка поступили денежные средства в размере 1 3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временной администрации от 1 февраля 2017 г. в УВМД России по факту хищения имущества Банка под видом выдачи кредита юридическому лицу 5 июля 2017 г. СУ УМВД России по Вологодской области возбуждено уголовное дело по ч. 4 ст. 160 УК РФ. Банк признан потерпевшим и гражданским истцом по уголовному делу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конкурсного управляющего от 27 июля 2017 г. по факту хищения имущества Банка под видом его реализации третьим лицам и заявления Банка России от 21 марта 2017 г. по фактам хищения имущества Банка и его возможного преднамеренного банкротства 31 июля 2017 г. 2СУ ГСУ СК России в отношении и.о. председателя правления Банка возбуждено уголовное дело по ч. 4 ст. 160 УК РФ. Банк признан потерпевшим и гражданским истцом по уголовному делу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отношении и.о. председателя правления Банка 4 июля 2017 г. СО по г. Вологде СУ СК России по Вологодской области возбуждено уголовное дело по ст. 172.1 УК РФ по факту фальсификации отчет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9 238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 74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29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6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31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07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990 40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1 3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7 февраля по 31 дека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91"/>
        <w:gridCol w:w="1229"/>
        <w:gridCol w:w="1230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7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5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51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83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52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 31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5 40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 57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3 8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2T09:38:00Z</dcterms:modified>
  <cp:revision>1</cp:revision>
  <dc:subject/>
  <dc:title/>
</cp:coreProperties>
</file>