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ведениям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МИРЪ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в соответствии с решением Арбитражного суда г. Москвы от 17 апреля 2017 года по делу № А40-19793/17-174-27 конкурсным управляющим Акционерным Коммерческим Банком «МИРЪ» (Акционерное общество) (АКБ «МИРЪ» (АО), далее – Банк, ОГРН 1026300003168, ИНН 6312023300, адрес регистрации: 125252, г. Москва, ул. Авиаконструктора Микояна, д. 12) сообщает, что в сведениях о ходе конкурсного производства в отношении Банка, размещенных на сайте Агентства и включенных в Единый федеральный реестр сведений о банкротстве 17 января 2018 год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дьмой абзац следует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В результате судебной работы в конкурсную массу поступило 2 624 тыс. руб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2T09:09:00Z</dcterms:modified>
  <cp:revision>1</cp:revision>
  <dc:subject/>
  <dc:title/>
</cp:coreProperties>
</file>