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рсенал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января 2018 года (дата объявления резолютивной части 12 января 2018 года) по делу № А40-216326/17-86-318 Б Коммерческий банк «АРСЕНАЛ» (общество с ограниченной ответственностью) (КБ «Арсенал» ООО) (далее – Банк, ОГРН 1027739258271, ИНН 7725061268, зарегистрированный по адресу: 123557, г. Москва, ул. Пресненский Вал, д. 14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января 2018 года по данным временной администрации по управлению Банком (далее – временная администрация), балансовая стоимость активов Банка составила 403 271 тыс. руб., в том числе: денежные средства в кассе и на счетах в Банке России – 157 406 тыс. руб., денежные средства на корреспондентских счетах в кредитных организациях – 56 514 тыс. руб., чистая ссудная задолженность – 37 548 тыс. руб., чистые вложения в ценные бумаги и другие финансовые активы – 313 тыс. руб., основные средства, нематериальные активы и материальные запасы – 143 712 тыс. руб., требования по текущему налогу на прибыль – 323 тыс. руб., прочие активы – 7 4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532 266 тыс. руб., в том числе обязательства перед физическими лицами и индивидуальными предпринимателями – 294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января 2018 года конкурсному управляющему предъявлены требования 52 заявителей на общую сумму 339 929 тыс. руб., которые в настоящее время находятся на рассмотрении. Дата закрытия реестра требований кредиторов – 28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78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1:01:00Z</dcterms:modified>
  <cp:revision>1</cp:revision>
  <dc:subject/>
  <dc:title/>
</cp:coreProperties>
</file>