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О «РМБ»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7 ноября 2017 г. по делу № А40-185433/17-101-222 Акционерное общество «Русский Международный Банк» (АО «РМБ» БАНК) (далее – Банк) ОГРН1077711000036, ИНН 7750004111, адрес регистрации: г. Москва, ул. Пречистенка,д. 36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7 ноября 2017 г.), полностью завершена 6 февраля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726 298 тыс. руб.Наибольшая сумма недостачи в размере 682 616 тыс. руб. приходится на прочие активы Банка и связана с несанкционированным списанием денежных средств с корреспондентского счет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имущество, неучтенное на балансовых счетах Банка, не выявл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АО «РМБ» БАН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. по состоянию на 7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4469"/>
        <w:gridCol w:w="1751"/>
        <w:gridCol w:w="2311"/>
      </w:tblGrid>
      <w:tr>
        <w:trPr>
          <w:trHeight w:val="253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  <w:br/>
              <w:t>на 7 ноября 2017 г.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 недостача)</w:t>
            </w:r>
          </w:p>
        </w:tc>
      </w:tr>
      <w:tr>
        <w:trPr>
          <w:trHeight w:val="253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 ч. более 1 миллиона рубл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18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 Банка России по ЦФ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18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8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АКБ «ЕВРОФИНАНС-МОСНАРБАНК»(153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7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4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 ч. более 1 миллиона рубл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 ч.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2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6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 валюте, перечисленные в Банк Росс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5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депонированные в Банке России при невыполнении обязанности по усреднению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9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 40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ПЕРЕСВЕТ, С01 обл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4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ННК-Актив, обл 04 в категории КАТ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8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ВОЛГА Капитал, ПБО-01 в категории КАТ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Велес, 01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 75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численного дисконта под счетом вложений ценной бумаги Велес, 01 и категории КАТ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5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оложительной переоценки для ценной бумаги Велес, 01 и категории КАТ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выплате купона, ЦБ Велес, 01 и категории КАТ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3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Газпром газораспредел Ниж Нов ао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ЦБ КУЗБАССХИМБАНК, а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6 46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6 42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Геотекст» N 02-РКЛ/17 от 07/02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ИЭКС» N 54-РКЛ/16 от 31/10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Геотекст» N 02-РКЛ/17 от 07/02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8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изводственная компания «Западный форпост» N 07-РКЛ/17 от 18/04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ин Таун» N 16-РКЛ/17 от 28/06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юкс Импорт Рус» N 20-РК/17 от 14/07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юкс Импорт Рус» N 26-РК/17 от 16/08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нергоИмпорт» N 32-РКЛ/16 от 15/09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77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нергоИмпорт» N 33-ВКЛ/16 от 16/09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2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изводственная компания «Западный форпост» N 23-РКЛ/17 от 04/08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84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нРусИнвест» N 25-РКЛ/17 от 08/08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 75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» N 27-РКЛ/17 от 17/08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 8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рвис-Интегратор» N 47-РКЛ/16 от 15/09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ИС-Строй» N 11-РКЛ/17 от 15/05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идроТранс» N 12-РКЛ/17 от 19/05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39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-Студио» N 19-РК/17 от 14/07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ин Таун» N 65-ВКЛ/14 от 14/04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 47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здняково Эстейт» N 71-РК/16 от 30/12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здняково Эстейт» N 72-РК/16 от 30/12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» N 97-ВКЛ/12 от 30/05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71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инанта» N 189-РКЛ/13 от 04/10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6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КШЕЛК» N 85-ВКЛ/14 от 13/08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РЭЙТ ЛТД N 02-ВКЛ/16 от 13/01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8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РЭЙТ ЛТД N 02-ВКЛ/16 от 13/01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99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РЭЙТ ЛТД N 02-ВКЛ/16 от 13/01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20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ФЕР ФИНАНС ЛИМИТЕД N 53-ВКЛ/16 от 09/12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27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РЭЙТ ЛТД N 60-ВКЛ/15 от 09/12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27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65-ВКЛ/15 от 28/12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15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ФЕР ФИНАНС ЛИМИТЕД N 29-РКЛ/16 от 27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14-ВКЛ/16 от 23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41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14-ВКЛ/16-1 от 24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0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ЛУВО СЕРВИСЕС ЛИМИТЕД N 15-ВКЛ/16 от 02/08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79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ЕДЖХАУС ХОЛДИНГЗ ЛИМИТЕД N 27-ВКЛ/16 от 21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41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НДЕРШИП ПРЕМИУМ ЙОТС ЛИМИТЕД N 55-ВКЛ/16 от 01/12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23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ЧБЕРИ ТРЕЙДИНГ ЛИМИТЕД N 80-ВК/11 от 03/05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 22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 по договору №215-РК/12 от 12/09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7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40-РКЛ/12 от 08/10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ЧБЕРИ ТРЕЙДИНГ ЛИМИТЕД N 282-ВК/11 от 19/12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9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82-ВК/12 от 04/05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2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ВЕРПИНТ ХОЛДИНГС ЛТД N 102-ВКЛ/14 от 11/07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60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Й. ПИ. ДИ. ПРЕМИУМ ЙОТС ХОЛДИНГЗ ЛИМИТЕД N 279-ВКЛ/12 от 30/11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 87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10-ВК/12 от 18/01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59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186-ВК/13 от 08/08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0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77-ВК/11 от 09/12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86-ВК/11 от 16/12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87-ВК/11 от 19/12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16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93-ВК/11 от 23/12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8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Геотекст» N 08-РКЛ/17 от 05/04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нергоИмпорт» N 32-РКЛ/16 от 15/09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» N 97-ВКЛ/12 от 30/05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НП-Лизинг» N 130-РКЛ/14 от 06/10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2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инанта» N 189-РКЛ/13 от 04/10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МосСитиГрупп» N 22-ВКЛ/14 от 10/02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1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нергоИмпорт» N 33-ВКЛ/16 от 16/09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5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стБизнесАльянс» N 56-ВК/14 от 31/03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7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дентити» N 138-ВКЛ/13 от 18/06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13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14-ВКЛ/16-1 от 24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27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ВЕРПИНТ ХОЛДИНГС ЛТД N 104-ВК/14 от 26/09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1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ИКСЛО КОНСАЛТИНГ ЛТД N 187-ВКЛ/13 от 04/09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1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ИКСЛО КОНСАЛТИНГ ЛТД N 188-ВКЛ/13 от 04/09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 16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юкс Импорт Рус» N 20-РК/17 от 14/07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ТехноЛиния» N 22-РКЛ/16 от 29/04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изводственная компания «Западный форпост» N 23-РКЛ/17 от 04/08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2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инанта» N 189-РКЛ/13 от 04/10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ФЕР ФИНАНС ЛИМИТЕД N 29-РКЛ/16 от 27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ЧБЕРИ ТРЕЙДИНГ ЛИМИТЕД N 80-ВК/11 от 03/05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40-РКЛ/12 от 08/10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РЭЙТ ЛТД N 02-ВКЛ/16 от 13/01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14-ВКЛ/16 от 23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14-ВКЛ/16-1 от 24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ЛУВО СЕРВИСЕС ЛИМИТЕД N 15-ВКЛ/16 от 02/08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ЕДЖХАУС ХОЛДИНГЗ ЛИМИТЕД N 27-ВКЛ/16 от 21/06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ФЕР ФИНАНС ЛИМИТЕД N 53-ВКЛ/16 от 09/12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РЭЙТ ЛТД N 60-ВКЛ/15 от 09/12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 ДЕ ПАОЛО ЛТД N 65-ВКЛ/15 от 28/12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ВЕРПИНТ ХОЛДИНГС ЛТД N 102-ВКЛ/14 от 11/07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3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ИКСЛО КОНСАЛТИНГ ЛТД N 187-ВКЛ/13 от 04/09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ИКСЛО КОНСАЛТИНГ ЛТД N 188-ВКЛ/13 от 04/09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Й. ПИ. ДИ. ПРЕМИУМ ЙОТС ХОЛДИНГЗ ЛИМИТЕД N 279-ВКЛ/12 от 30/11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6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10-ВК/12 от 18/01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И.ЭС. БЛЮ БЁРД ТРЕЙДИНГ ЛИМИТЕД N 287-ВК/11 от 19/12/2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ИС-Строй» N 11-РКЛ/17 от 15/05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ин Таун» N 65-ВКЛ/14 от 14/04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81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ВЕРПИНТ ХОЛДИНГС ЛТД N 102-ВКЛ/14 от 11/07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 93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 437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3-ФРК/17 от 23/01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29-ФРК/16 от 11/11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1-ФРК/17 от 10/01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4-ФРК/17 от 27/01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6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8-ФРКЛ/17 от 05/05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21-ФРК/16 от 08/08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26-ФРКЛ/16 от 22/12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74-ФРК/14 от 27/11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6-ФВК/15 от 23/04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41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физ. лиц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9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42-ФРК/14 от 27/06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170-РКЛ/13 от 06/08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7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08-ФВК/14 от 03/02/2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47-ФВК/12 от 02/05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4125 от 30/07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4165 от 01/12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7497 от 07/04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7498 от 07/04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1392 от 02/02/2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0657 от 23/11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0054 от 28/08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0055 от 28/08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4-ФРК/17 от 27/01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30-ФРКЛ/16 от 19/10/2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4102 от 11/01/2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4164 от 23/08/2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7497 от 07/04/2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34-ФВКЛ/15 от 1.10.2015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6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35-ФВК/15 от 1.10.2015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3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137-ФВК/13 от 8.07.2013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9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1172 от 17.07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№0652 от 12.11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4-ФРК/17 от 27.01.2017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06-ФВК/15 от 23.04.2015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137-ФВК/13 от 8.07.2013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 ч. более 1 миллиона рубл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 ч. более 1 миллиона рубл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8 64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5 50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 (д. 24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20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- ул. Пречистенка, д.36, стр.1 (2460.6 кв.м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 73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- ул. Пречистенка, д.36, стр.3 (554.4 кв.м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72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- ул. Пречистенка, д.36, стр.4 (338.8 кв.м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47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(Пречистенк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Eaton 93PM-120(150)-IS-MBS-BB, 1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ое оборудование серийный номер 9MHVD52 (BOT-TREK-TDS-250/2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Proliant DL380 Gen9 E5-2620v4Rack(2U)/Xeon8C (жест. диски, опт. накоп.,блок пит., диск. корзина, процессор с вент., модули памяти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ервер Proliant DL380 Gen9 E5-2620v4Rack(2U)/Xeon8C с жест.диск.,опт.нак.,блок пит.,диск.корз.,процес. с вент., мод. памяти, контроллерам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на базе а/м «Форд Транзит Коннект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й бронированный автомобиль марки ARBOX модель 294596-01 на базе а/м PEUGEOT BOXER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50 2.5 АКПП RC XW7BF4FK70S12749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АТ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й и тревожной сигнализац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телевид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(квартиры-ООО «Идентити»), соглаш. о предост. отступного от 17.11.2014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1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(машиноместа -ООО «КОРПФИН»), соглаш. о предост. отступного от 1.09.2015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79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(машиноместа и нежил.помещ.-ООО «Идентити»), соглаш. о предост. отступного от 28.09.2015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7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(машиноместа - ООО «КОРПФИН»), соглаш. о предост. отступного от 30.09.2015г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аренды земельного участка, распол. по адресу: Россия, Калининградская обл. г. Светлогорск, ул. Нахимо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 54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аренды земельного участка, распол. по адресу: Россия, Калининградская обл., Светлогорский округ, пос. Отрадное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 58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2 24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 62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РНКО «Платежный Центр» (ООО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решению суда ООО «ПРОФФИНВЕСТ» договору N 3-810-КЛ/08 от 28.05.2008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решению суда ООО «ТК НАФТА» N 06-РКЛ/12 от 23.01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7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физ. лицу по договору уступки требования ООО «БТ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 02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физ. лицу по договору уступки требования ЗАО «БТ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62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физ. лицу по договору уступки требования ООО «БТ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69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СБ Банк (ООО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физ. лицу по договору уступки требования ЗАО «Би Ти Кей Трейдинг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8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физ. лицу по договору уступки требования ЗАО «БТ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06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ие к ООО СК «Геотекст» Договор об исполнении обязательств б/н от 07.12.2016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решению суда ООО «Рыбпромэкспорт» N 242-РКЛ/12 от 19.10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решению суда ООО «Рыбпромэкспорт» N 243-РКЛ/12 от 19.10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решению суда ООО «ИнтерОптима» № 297-РКЛ/12 от 25.12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решению суда ООО «ИнтерОптима» № 298-РКЛ/12 от 26.12.2012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АКБ «АВАНГАРД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«БИНБАН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9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ФИЛИАЛ N 7806 ВТБ 24 (ПАО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5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СБЕРБАНК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6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08 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МОСКОВСКИЙ РФ АО «РОССЕЛЬХОЗБАН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«СКБ-БАН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О «ТИНЬКОФФ БАН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«ХАНТЫ-МАНСИЙСКИЙ БАНК ОТКРЫТИЕ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ООО «Капитал Сити» по Договору уступки требования от 11.08.2017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N 34-ФВК/10 от 9.06.2010 г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«Платежный Центр» (ООО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Федер. бюджет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Городской бюджет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5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, уплач. по приобр. ОС и Н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асофт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СС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ифровые технологии будущего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50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систему резервного автономного бесперебойного питания (энергоснабжение - Пречистенка, 36-1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0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с рекламным экраном, сер. номер ПАВ-1001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право использования (лицензия) программ системы FLEXTER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дизайн Интернет-Банка и Мобильного банк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право исп. (простая (неискл.) лицензия) Diasoft FA Treasure. Bacк, Модуль учета депозитарных комисс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типовую версию программного обеспечения «АРТ-БАНК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- хранилище данных «Контур» 3.х (ПП «ВРМ-платформа «Контур» 3.х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использования ПП Diasoft FA Balance. Bank, Модули: Расчет заработной платы и учет кадров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использования ПП Diasoft FA Balance.Back(модули учета хоз. договоров, расчет резервов, учета РБП, подотч. лиц, склад, ОСиНМ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 Diasoft FA Bank.Back, Retail.Back, Treasury.Back (изменение функциональных возможностей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«Центр контроля информационной безопасности Р-Вижн», версия Стандарт, пакет расширения «Риски», пакет расширения «Аудит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исп. (простая (неискл.) лиц.) доп.функциональности Diasoft FA Treasure.Bacк, Модуль депозитар.учет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0:43:00Z</dcterms:modified>
  <cp:revision>1</cp:revision>
  <dc:subject/>
  <dc:title/>
</cp:coreProperties>
</file>