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бъявления резолютивной части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30 октября 2017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июня 2017 г. по 16 апреля 2018 г. осуществляются расчеты с кредиторами первой очереди, требования которых включены в реестр требований кредиторов, в размере 5,66% суммы установленных требований. По состоянию на 1 января 2018 г. на выплаты направлены денежные средства в размере 243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списание имущества не проводилось,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в форме аукциона имуществом Банка (транспортные средства), проведенных 28 ноября 2017 г., с физическим лицом заключен договор купли-продажи транспортного средства (балансовой стоимостью 403 тыс. руб.) на сумму 509 тыс. руб. Повторные торги нереализованным имуществом назначены на 3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января 2018 г. в суды подано 4 266 исковых заявлений на общую сумму 1 896 035 тыс. руб. Удовлетворено в полном объеме или частично 2 937 исковых заявлений на общую сумму 1 057 539 тыс. руб. Отказано в удовлетворении или прекращено производство по 8 исковым заявлениям на сумму 14 071 тыс. руб. Оставлено без рассмотрения 1 исковое заявление на сумму 246 тыс. руб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087 исполнительных производств на общую сумму 1 717 826 тыс. руб. Прекращено или окончено 1 151 исполнительное производство на общую сумму 276 303 тыс. руб., в том числе завершено актами о невозможности взыскания 847 исполнительных производств на общую сумму 246 2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1 заявление на общую сумму 372 562 тыс. руб. (в т.ч. 24 неимущественного характера)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04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и 21 октября 2016 г. временной администрацией по управлению Банком в отдел полиции №1 УМВД России по г. Улан-Удэ направлены заявления по факту непередачи руководством Банка кредитных договоров и кредитных досье заемщиков-физических лиц, а также договоров купли-продажи иностранной валюты и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ноября 2016 г. СУ МВД по Республике Бурятия возбуждено уголовное дело по ст. 196 УК РФ по факту преднамеренного банкротства Банка, срок предварительного следствия по которому продлен до 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2 января 2017 г. СУ УВД по ЦАО ГУ МВД России по г. Москве возбуждено уголовное дело по ч. 4 ст. 159 УК РФ по факту хищения имущества Банка под видом выдачи кредита физическому лицу. 20 апреля 2017 г. Банк признан потерпевшим по уголовному делу. В дальнейшем дело передано для производства предварительного следствия в ГСУ ГУ МВД России по г. Москве. 9 января 2018 г. конкурсным управляющим направлен запрос о ходе предварительного 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 апреля 2017 г. СУ МВД по Республике Бурятия в отношении бывшего председателя правления Банка возбуждены уголовные дела по ч. 4 ст. 160 и ч. 3 ст. 30, ч. 4 ст. 160 УК РФ по фактам хищения принадлежащих Банку драгоценных металлов и покушения на хищение принадлежащего Банку недвижимого имущества. Вышеуказанные уголовные дела соединены в одно производство. Банк признан потерпевшим и гражданским истцом по делу. 27 апреля 2017 г. бывшему председателю правления Банка, акционеру Банка, начальнику правового управления Банка, и советнику председателя правления предъявлено обвинение в совершении преступлений, предусмотренных ч. 4 ст. 160 и ч. 3 ст. 30, ч. 4 ст. 160 УК РФ, в отношении них избрана мера пресечения в виде содержания под стражей. 10 мая 2017 г. заявлен гражданский иск по делу. 6 октября 2017 г. уголовное дело передано в СО УФСБ России по Республике Бурятия. 23 октября 2017 г. бывшему председателю совета директоров Банка предъявлено обвинение в совершении преступлений, предусмотренных ч. 3 ст. 30, ч. 4 ст. 160 и ч. 4 ст. 160 УК РФ, в отношении него избрана мера пресечения в виде содержания под стражей. Срок предварительного следствия по делу продлен до 24 февра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СО УФСБ России по Республике Бурятия возбуждено уголовное дело по ч. 4 ст. 160 УК РФ по факту хищения принадлежащих Банку драгоценных металлов. 6 октября 2017 г. уголовное дело соединено с вышеуказанным уголовным делом, возбужденным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ноября 2017 г. СО УФСБ России по Республике Бурятия в отношении бывшего Председателя Правления Банка, Председателя совета директоров и акционера Банка, возбуждено уголовное дело по ч. 4 ст. 160 УК РФ по факту хищения денежных средств Банка в результате незаконного возврата ранее оказанной Банку финансовой помощи. 15 ноября 2017 г. уголовное дело соединено с вышеуказанным уголовным делом, возбужденным 24 апрел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37:00Z</dcterms:modified>
  <cp:revision>1</cp:revision>
  <dc:subject/>
  <dc:title/>
</cp:coreProperties>
</file>