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КБ «Арсенал» ОО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 от 15 января 2018 года (резолютивная часть объявлена 12 января 2018 года) по делу </w:t>
        <w:br/>
        <w:t xml:space="preserve">№ А40-216326/17-86-318Б Коммерческий Банк «АРСЕНАЛ» (общество с ограниченной ответственностью) (КБ «Арсенал» ООО, ОГРН 1027739258271, ИНН 7725061268, адрес регистрации: 123557, г. Москва, ул. Пресненский Вал, </w:t>
        <w:br/>
        <w:t xml:space="preserve">д. 14, стр. 3) признан несостоятельным (банкротом), в отношении него открыто конкурсное производство в соответствии с Федеральным законом </w:t>
        <w:br/>
        <w:t>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чтовая корреспонденция, а также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КБ «Арсенал» ООО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1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8-02-06T09:31:00Z</dcterms:modified>
  <cp:revision>3</cp:revision>
  <dc:subject/>
  <dc:title>Без досылки бумажного экземпляра</dc:title>
</cp:coreProperties>
</file>