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ОФРИНО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июля 2014 г. по делу № А40-88501/14 КОММЕРЧЕСКИЙ БАНК «СОФРИНО» (ЗАКРЫТОЕ АКЦИОНЕРНОЕ ОБЩЕСТВО) (БАНК «СОФРИНО» (ЗАО), далее – Банк), ОГРН 1027700003935, ИНН 7744001440, зарегистрированный по адресу: 125009, г. Москва, Леонтьевский пер., д. 2 А, стр. 2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7 сентября 2017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7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размещена на сайте Агентства в сети Интернет 28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7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в период с 15 сентября по 26 ноября 2017 г. конкурсным управляющим организовано проведение электронных торгов имуществом Банка (нежилое помещение, основные средства) посредством публичного предложения, которые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января 2018 г. в суды направлено 381 исковое заявление на общую сумму 10 721 107 тыс. руб., из которых в полном объеме или частично удовлетворено 364 заявления на общую сумму 10 273 113 тыс. руб. Отказано в удовлетворении (прекращено производств) 11 исковых заявлений на общую сумму 182 956 тыс. руб. На основании вступивших в законную силу судебных актов возбуждено 334 исполнительных производств на общую сумму 10 494 902 тыс. руб., 183 из которых на сумму 6 183 645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по выявлению сомнительных сделок конкурсным управляющим в суды направлено 16 заявлений о признании выявленных сделок на сумму 146 300 тыс. руб. недействительными и применении последствий их недействительности. По результатам рассмотрения удовлетворено 15 заявлений на общую сумму 146 300 тыс. руб., отказано в удовлетворении 1 заявления неимущественного характера. На основании вступивших в законную силу судебных актов возбуждено 3 исполнительных производства на общую сумму 146 300 тыс. руб., одно из которых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5 ноября 2014 г. в правоохранительные органы направлено заявление по ч. 4 ст. 160 УК РФ («Присвоение или растрата») по фактам хищения принадлежащих Банку векселей кредитных организаций и покушения на хищение объектов недвижимости. По указанному заявлению 12 февраля 2015 г. возбуждено уголовное дело по ч. 4 ст. 159 УК РФ («Мошенничество»). Предварительное следствие по делу неоднократно приостанавливалось, а в последствие возобновлялось (в т.ч. по жалобам Агентства). 17 апреля 2017 г. Председателю Правления Банка заочно предъявлено обвинение в совершении преступления, предусмотренного ч. 4 ст. 159 УК РФ, в отношении него избрана мера пресечения в виде подписки о невыезде, он объявлен в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работы по выявлению обстоятельств банкротства Банка, в правоохранительные органы направлено заявление по ч. 4 ст. 160 УК РФ и ст. 196 («Преднамеренное банкротство») УК РФ по фактам хищения имущества Банка и его преднамеренного банкротства. По результатам рассмотрения заявления неоднократно выносились постановления об отказе в возбуждении уголовного дела, которые отменялись руководителем следственного органа. Очередное постановление об отказе в возбуждении уголовного дела вынесено 6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25 июля 2017 г. конкурсным управляющим в Арбитражный суд г. Москвы направлено заявление о привлечении контролирующих Банк лиц к субсидиарной ответственности и взыскании с них 4 724 409 тыс. руб. Судебное заседание назначено на 13 марта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БАНКА «СОФРИНО» (З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28 июля 2014 года по 31 дека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552"/>
        <w:gridCol w:w="1214"/>
        <w:gridCol w:w="1216"/>
        <w:gridCol w:w="169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41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15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3 25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03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90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8 13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3 44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 0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91 38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а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«СОФРИНО» (ЗАО) по состоянию на 1 янва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619"/>
        <w:gridCol w:w="2029"/>
        <w:gridCol w:w="2030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37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311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52 93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 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71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 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8 36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 295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 19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 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496 59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4 6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5T11:52:00Z</dcterms:modified>
  <cp:revision>1</cp:revision>
  <dc:subject/>
  <dc:title/>
</cp:coreProperties>
</file>