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Тай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ноября 2015 г. (дата оглашения резолютивной части – 27 октября 2015 г.) по делу № А40-168999/15 Публичное акционерное общество «Тайм банк» (ПАО «Тайм Банк») (далее – Банк), ОГРН 1026100001839, ИНН 6165029771, зарегистрированное по адресу: 127254, г. Москва, ул. Руставели, д. 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октября 2017 г. срок конкурсного производства продлен на 6 месяцев. Следующее судебное заседание по рассмотрению отчета конкурсного управляющего назначено на 17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7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. размер удовлетворения требований кредиторов первой очереди, чьи требования включены в реестр требований кредиторов Банка, составляет 63,04 % суммы установленных требований. На выплаты направлены денежные средства в размере 402 3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. новое имущество Банка не выявлено и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5 декабря 2017 г. проведены электронные торги имуществом Банка (права требования) в форме открытого аукциона, по результатам которых с физическим лицом заключен договор уступки прав требования по кредитному договору (балансовая стоимость 4 200 тыс. руб.) на сумму 4 203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января 2018 г. в суды подано 82 исковых заявления на общую сумму 1 458 631 тыс. руб., из них удовлетворено 64 исковых заявления на общую сумму 1 001 706 тыс. руб. В удовлетворении 5 исковых заявлений на общую сумму 48 471 тыс. руб. Банку отказано. На основании вступивших в силу судебных актов возбуждено 34 исполнительных производства на общую сумму 249 367 тыс. руб., 4 из которых на общую сумму 67 617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суды направлено 11 заявлений неимущественного характера, из которых удовлетворено 10 заявлений, в удовлетворении 1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3 4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декабря 2017 г. в СД МВД России направлено заявление по ч. 4 ст. 160 и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, готовится заявление по привлечению к гражданско-правовой 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1:25:00Z</dcterms:modified>
  <cp:revision>1</cp:revision>
  <dc:subject/>
  <dc:title/>
</cp:coreProperties>
</file>