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Навигатор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0 июля 2014 года по делу № А40-85673/14 Банк «Навигатор» (открытое акционерное общество) (Банк «Навигатор» (ОАО)) (далее – Банк), зарегистрированный по адресу: 119421, г. Москва, ул. Новаторов, д. 7А, корп. 2, ОГРН 1027739109276, ИНН 7704046967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3 июля 2017 года срок конкурсного производства продлен на 6 месяцев. Следующее судебное заседание по рассмотрению отчета конкурсного управляющего назначено на 2 ию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в отношении Банка в включена в Единый федеральный реестр сведений о банкротстве и размещена сайте Агентства в сети Интернет 30 ию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января 2018 года конкурсным управляющим осуществлены расчеты с кредиторами первой очереди, требования которых включены в реестр требований кредиторов Банка, в размере 10,36 % суммы установленных требований, на расчеты с указанными кредиторами направлены денежные средства в размере 612 56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октября по 31 декабря 2017 года неучтенное на балансе имущество Банка не выявлено и реализация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ом периоде по согласованию с комитетом кредиторов на основании имеющихся документов принято решение о списании со счетов Банка невозможного к реализации и взысканию имущества Банка (дебиторская задолженность, требования по прочим операциям) на общую сумму 29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по состоянию на 1 января 2018 года в суды подано 350 исковых заявлений на общую сумму 13 460 750 тыс. руб., из которых удовлетворены 283 исковых заявлений на сумму 11 709 048 тыс. руб., отказано в удовлетворении и оставлено без рассмотрения 33 исковых заявления на сумму 674 57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о вступившими в законную силу судебными актами возбуждено 320 исполнительных производства на общую сумму 9 070 889 тыс. руб., 101 из которых на общую сумму 6 661 313 тыс. руб. прекращены и окончены, в т.ч.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, имеющих, в соответствии с законодательством о банкротстве, признаки недействительности, задолженности по состоянию на 1 января 2018 года конкурсным управляющим в Арбитражный суд г. Москвы подано 10 заявлений на общую сумму 115 892 тыс. руб., 9 заявлений на общую сумму 115 182 тыс. руб. удовлетворено, в удовлетворении 1 заявления на сумму 710 тыс. руб.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о вступившими в законную силу судебными актами возбуждено 7 исполнительных производств на сумму 115 182 тыс. руб., из которых 5 исполнительных производства на сумму 106 411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поступили денежные средства в сумме 35 71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уголовного дела возбужденного по ч. 4 ст. 159.1 УК РФ в отношении директора и участника заемщика Банка, приговорами Коломенского городского суда Московской области указанные лица признаны виновными в совершении преступления и им назначено наказание в виде лишения свободы на срок 4 года и 5 лет условно. Приговорами признано право Банка на удовлетворение гражданского иска, вопрос о размере возмещения иска передан для рассмотрения в порядке гражданского судо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этом, в ходе предварительного следствия по указанному уголовному делу, обвинение в совершении преступления предъявлено (заочно) бывшему заместителю председателя правления Банка и его соучастнику. Уголовное дело в отношении них приостановлено, в связи с розыском обвиняем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30 марта 2016 года конкурсным управляющим в отношении бывших руководителей Банка в правоохранительные органы направлено заявление по факту хищения денежных средств Банка под видом выдачи кредитов юрид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13 апреля 2017 года в правоохранительные органы направлено заявление о наличии признаков преступления, предусмотренных ст. 196 УК РФ «Преднамеренное банкротство» и ч. 4 ст. 160 УК РФ «Присвоение или растрата». Процессуальное решение не принято. 20 сентября 2017 года направлен запрос о предоставлении информации о результатах рассмотрения заявления о преступ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28 июля 2017 года в Арбитражный суд г. Москвы подано заявление о привлечении к субсидиарной ответственности, бывших руководителей Банка по обязательствам Банка в размере 4 853 376 тыс. руб. Определением Арбитражного суда г. Москвы от 17 ноября 2017 года в удовлетворении заявления конкурсного управляющего отказано. Конкурсным управляющим подана апелляционная жалоба. Судебное заседание назначено на 29 янва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 «Навигатор» (ОАО) по состоянию на 1 января 2018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5305"/>
        <w:gridCol w:w="1755"/>
        <w:gridCol w:w="1756"/>
      </w:tblGrid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83 207</w:t>
            </w:r>
          </w:p>
        </w:tc>
        <w:tc>
          <w:tcPr>
            <w:tcW w:w="1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6 197</w:t>
            </w:r>
          </w:p>
        </w:tc>
        <w:tc>
          <w:tcPr>
            <w:tcW w:w="1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534</w:t>
            </w:r>
          </w:p>
        </w:tc>
        <w:tc>
          <w:tcPr>
            <w:tcW w:w="1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426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01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1 303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 939 667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 70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конкурсного производства в отношении Банк «Навигатор» (ОАО) за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 30 июля 2014 года по 31 декабря 2017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879"/>
        <w:gridCol w:w="1092"/>
        <w:gridCol w:w="1091"/>
        <w:gridCol w:w="1615"/>
      </w:tblGrid>
      <w:tr>
        <w:trPr>
          <w:trHeight w:val="299" w:hRule="atLeast"/>
        </w:trPr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8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0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>
          <w:trHeight w:val="299" w:hRule="atLeast"/>
        </w:trPr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 178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502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3 676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 768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 873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4 89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17 946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69 375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 48 57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(принятия решения о ликвидации)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1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2-05T11:22:00Z</dcterms:modified>
  <cp:revision>1</cp:revision>
  <dc:subject/>
  <dc:title/>
</cp:coreProperties>
</file>