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1 октября 2017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на выплаты кредиторам, требования которых включены в первую очередь реестра требований кредиторов Банка, направлены денежные средства в размере 52 445 тыс. руб., что составляет 1,7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мероприятий конкурсного производства, выявлено имущество, принадлежащее Банку, а именно земельный участок, расположенный в Финляндии (муниципалитет Лаукаа, Тойвола, площадью 0,1 га., кадастровый номер: 410-407-38-6). Конкурсным управляющим планируется оценка и дальнейшая постановка на баланс Банка выявл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, в период с 25 сентября по 29 октября 2017 г., проведены электронные торги имуществом Банка (драгоценные металлы, основные средства) посредством публичного предложения, в результате которых заключены 28 договоров купли-продажи золотых и серебряных слитков на общую сумму 17 2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денежные средства от реализации имуще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. в суды подано 238 исковых заявлений на сумму 298 451 тыс. руб. из которых удовлетворены 161 исковое заявление на сумму 162 752 тыс. руб., отказано в удовлетворении или прекращено производство по 29 исковым заявлениям на сумму 60 821 тыс. руб. На рассмотрении в судах находятся 48 исковых заявлений на сумму 71 7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3 исполнительных производства на сумму 67 966 тыс. руб., 50 из которых на сумму 27 555 тыс. руб. завершены актами о невозможности взыскания. В ходе исковой работы в конкурсную массу поступили денежные средства в размере 3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тыс. руб. Указанное заявление приобщено к материалам уголовного дела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о делу приостановлено в связи с розыском конечного бенефициар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07:00Z</dcterms:modified>
  <cp:revision>1</cp:revision>
  <dc:subject/>
  <dc:title/>
</cp:coreProperties>
</file>