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дата оглашения резолютивной части –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23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всего на расчеты с кредиторами первой очереди Банка направлены денежные средства в размере 454 078 тыс. руб. Размер неудовлетворенных требований кредиторов составляет 98 839 тыс. руб., в том числе кредиторов первой очереди 7 4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1 октября по 18 декабря 2017 г. проведены электронные торги имуществом Банка (права требования к юридическим лицам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посредством публичного предложения, имуществом Банка (недвижимое имущество, права требования к физическим лицам), проводимых в период с 30 августа по 17 октября 2017 г. в отчетном периоде по 2 договорам купли-продажи имущества (земельные участки общей балансовой стоимостью 11 360 тыс. руб.), заключенным с физическими лицами, в конкурсную массу Банка поступили денежные средства (окончательный расчет) в размере 2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задолженности с должников Банка и оспариванию сомнительных сделок, в результате которой в конкурсную массу поступили денежные средства в размере 35 430 тыс. руб., за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УК РФ «Присвоение и растрата» и ст. 196 УК РФ «Преднамеренное банкротство» 16 октября 2015 г. СУ УМВД России по г. Ижевску возбуждено уголовное дело по ч. 4 ст. 159 УК РФ «Мошенничество. Банк признан потерпевшим и гражданским истцом по делу. Уголовное дело неоднократно приостанавливалось и возобновлялось. 8 декабря 2017 г. вновь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17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Определением судьи Верховного суда РФ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 2 февраля 2017 г.подано заявление на имя заместителя председателя Верховного суда РФ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по экономическим спорам Верховного суда РФ. 2 марта 2017 г. письмом от заместителя председателя Верховного суда РФ конкурсному управляющему отказано в удовлетворении жалобы.10 августа 2017 г. подано заявление на имя председателя Верховного Суда РФ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Верховного Суда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1:00:00Z</dcterms:modified>
  <cp:revision>1</cp:revision>
  <dc:subject/>
  <dc:title/>
</cp:coreProperties>
</file>