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31.01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 КБ «БФГ-Кредит» (ОО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30 сентября 2016 года (резолютивная часть объявлена 23 сентября 2016 года) по делу № А40-163846/2016-66-213 Коммерческий банк «БФГ-Кредит» (общество с ограниченной ответственностью) (КБ «БФГ-Кредит» (ООО)) (далее – Банк, ОГРН 1037739226128, ИНН 7730062041, адрес регистрации: 121165, г. Москва, Кутузовский п-т, д. 35/30) признан несостоятельным (банкротом) и в отношении него открыто конкурсное производство в соответствии с Федеральным законом от 26 октября 2002 года № 127-ФЗ «О несостоятельности (банкротстве)» (далее – Федеральный закон)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ледующее судебное заседание по рассмотрению отчета конкурсного управляющего назначено на 21 марта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Агентство сообщает, что срок проведения расчетов с кредиторами первой очереди, требования которых включены в реестр требований кредиторов Банка, в размере 2,5% суммы установленных требований продлен по 27 апрел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получить по телефону горячей линии Агентства: 8-800-200-08-05 (звонок бесплатный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0:27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2-05T10:28:00Z</dcterms:modified>
  <cp:revision>1</cp:revision>
  <dc:subject/>
  <dc:title/>
</cp:coreProperties>
</file>