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октября 2015 года (резолютивная часть объявлена 19 октября 2015 года) по делу № А40-151926/15 Закрытое акционерное общество «МОССТРОЙЭКОНОМБАНК» (ЗАО «М БАНК») (далее – Банк, ОГРН 1027739109914, ИНН 7728185046, адрес регистрации: 117393, г. Москва, ул. Профсоюзная, д. 78, стр. 1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1 октября 2017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3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6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ода на выплаты кредиторам Банка, чьи требования включены в реестр требований кредиторов Банка направлены денежные средства в размере 1 306 781 тыс. руб., что составляет 6,84% суммы установленных требований указанных кредитор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взысканию и реализации имущество (основные средства) балансовой стоимостью 2 8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основные средства – архивное оборудование) посредством публичного предложения, проведенные в период с 16 августа по 28 ноября 2017 года, признаны не 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о на товарный знак) посредством публичного предложения, проведенные в период с 17 октября 2017 года по 14 января 2018 года, также признаны не 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с 31 октября по 23 декабря 2017 года проведены электронные торги имуществом Банка (недвижимое имущество) посредством публичного предложения, которые также признаны несостоявшимися в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предметы искусства) в форме аукциона, проведенных 16 октября и 6 декабря 2017 года, заключено 3 договора на сумму 118 тыс. руб., денежные средства в конкурсную массу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права требования к физическим лицам) посредством публичного предложения, проведенных в период с 5 октября по 13 декабря 2017 года, заключено 213 договоров на сумму 2 458 тыс. руб., в конкурсную массу поступили денежные средства в размере 1 2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о 2 августа по 11 октября 2017 года проведены электронные торги имуществом Банка (права требования к ООО КБ «ФДБ», основанные на векселях) посредством публичного предложения, по результатам которых ООО «КП Девелопмент» реализованы права требования к ООО КБ «ФДБ», основанные на векселях, на общую сумму 5 874 тыс. руб. (балансовой стоимостью 652 635 тыс. руб., оценка не проводилась), денежные средства в конкурсную массу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в судебном порядке по состоянию на 1 января 2018 года в суд подано 852 иска на общую сумму 44 771 966 тыс. руб. (в т. ч. 4 иска неимущественного характера), из которых удовлетворено 562 иска на общую сумму 26 685 597 тыс. руб., отказано в удовлетворении и прекращено производство по 71 иску на сумму 9 042 681 тыс. руб., 217 исков на сумму 13 020 574 тыс. руб. находятся на рассмотрении. На основании вступивших в законную силу судебных актов возбуждено 1 263 исполнительных производства на сумму 13 030 264 тыс. руб. (в том числе по солидарным должникам), из которых 284 на сумму 3 938 44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работы по выявлению сомнительных сделок Банка в судебные органы подано 13 заявлений на общую сумму 1 898 791 тыс. руб., в том числе 10 заявлений неимущественного характера, из которых 3 заявления неимущественного характера удовлетворены в полном объеме, отказано в удовлетворении 1 заявления на сумму 1 061 575 тыс. руб., 9 заявлений на сумму 837 216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ода в результате проведения исковой работы по взысканию задолженности в конкурсную массу поступили денежные средства в размере 103 6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ода в СК России направлено заявление по факту совершения сделок по переводу долга рыночных заемщиков на технические юридические лица. 2 декабря 2015 года ГСУ СК России в отношении конечного собственника Банка и иных неустановленных лиц возбуждено уголовное дело по ч. 4 ст. 159 «Мошенничество» УК РФ. Банк признан потерпевшим и гражданским истцом по уголовному делу. 31 августа 2017 года в ходе расследования уголовного дела акционеру Банка (заочно) и его соучастникам предъявлено обвинение по ч. 4 ст. 159 УК РФ, в отношении них избрана мера пресечения в виде заключения под стражу (в отношении акционера Банка заочно)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28 июля 2016 года конкурсным управляющим в СК России направлено заявление по ч. 4 ст. 160 и ст. 196 УК РФ по фактам хищения имущества Банка и входящих в одну группу с ним кредитных организаций и их преднамеренного банкротства. Заявление приобщено к материалам уголовного дела, возбужденного по факту хищения имущества ПАО «АМБ 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ня 2017 года в ГСУ ГУ МВД России по г. Санкт-Петербургу и Ленинградской области направлено заявление по ч. 4 ст. 160 УК РФ по факту хищения имущества Банка под видом выдачи кредитов юридическому лицу. 8 июня 2017 года заявление приобщено к материалам уголовного дела, возбужденного по факту хищения имущества АО Банк «Советски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30T09:06:00Z</dcterms:modified>
  <cp:revision>1</cp:revision>
  <dc:subject/>
  <dc:title/>
</cp:coreProperties>
</file>