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20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5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6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0 ноября 2017 года по 28 февраля 2018 года (включительно) проводятся расчеты с кредиторами первой очереди, чьи требования включены в реестр требований кредиторов Банка, в размере 2,35%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ода на выплаты кредиторам направлены денежные средства в сумме 381 6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октября по 31 декабря 2017 года новое имущество, неучтенное на балансе Банка, не выявлено, реализация не проводилась. В отчетном периоде с баланса Банка списаны невозможные к взысканию и реализации активы (расчеты по договору аренды, мебель, банковское оборудование) на общую сумму 18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января 2018 года в суды предъявлено 135 исковых заявлений на общую сумму 3 010 512 руб., из которых удовлетворено в полном объеме и частично 108 исковых заявлений на сумму 2 753 019 тыс. руб., отказано в удовлетворении (прекращено производство) или оставлено без рассмотрения 4 исковых заявления (неимущественного характера). На основании судебных актов возбуждено 67 исполнительных производств на общую сумму 1 391 976 тыс. руб., 19 из которых на сумму 473 52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отчетном периоде конкурсным управляющим завершена проверка обстоятельств банкротства Банка, по результатам которой конкурсным управляющим будет подготовлено и направлено в правоохранительные органы заявление о наличии признаков преступлений, предусмотренных ст. 160 и 196 УК РФ, а также заявление о привлечении контролирующих лиц Банк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7 июля 2015 года направлено заявление по факту хищения наличных денежных средств Банка, по результатам рассмотрения которого СУ УВД по ЗАО ГУ МВД России по г. Москве 22 июля 2015 года возбуждено уголовное дело по ч. 4 ст. 159 УК РФ. Банк признан потерпевшим и гражданским истцом по де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Также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4 апрел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7 года в Перовский районный суд г. Москвы конкурсным управляющим направлен иск о взыскании с председателя совета директоров Банка имущественного вреда, причиненного преступлением, в размере 240 3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Интерактивный Банк» (ООО). Данное заявление 13 октября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последствии было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У УВД по ЗАО ГУ МВД России по г. Москве направлено заявление по ст. 201 УК РФ по факту злоупотребления полномочиями при заключении договоров поручительств от имени Банка. Данное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 29 сентября 2017 года Банк признан потерпевшим и гражданским истцом по делу. В настоящее время предварительное следствие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6:00Z</dcterms:created>
  <dc:creator>Прокопышина Елена Анатольевна</dc:creator>
  <dc:description/>
  <dc:language>en-US</dc:language>
  <cp:lastModifiedBy>Прокопышина Елена Анатольевна</cp:lastModifiedBy>
  <dcterms:modified xsi:type="dcterms:W3CDTF">2018-01-30T08:58:00Z</dcterms:modified>
  <cp:revision>1</cp:revision>
  <dc:subject/>
  <dc:title/>
</cp:coreProperties>
</file>