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01 марта 2018 г. (включительно) конкурсным управляющим осуществляются расчеты с кредиторами первой очереди, требования, которых включены в реестр требований кредиторов Банка, в размере 28,23 % суммы установленных требований. По состоянию на 1 декабря 2017 г. на расчеты с кредиторами направлены денежные средства в размере 335 9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7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7 г. в суды предъявлено 241 исковое заявление о взыскании задолженности на общую сумму 652 718 тыс. руб., в том числе 14 исковых заявлений на сумму 4 907 тыс. руб. предъявлены до даты открытия конкурсного производства. Требования Банка удовлетворены в полном объеме и частично по 135 исковым заявлениям на общую сумму 205 522 тыс. руб., отказано в удовлетворении 4 исковых заявлений на сумму 55 275 тыс. руб., на рассмотрении находится 101 исковое заявление на общую сумму 391 525 тыс. руб. На основании вступивших в законную силу судебных актов возбуждено 18 исполнительных производств на общую сумму 6 73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амках работы по оспариванию сомнительных сделок конкурсным управляющим в суды подано 9 заявлений неимущественного характера, из которых удовлетворено в полном объеме 8 заявлений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, а также возможного преднамеренного банкротства Банка. 10 ноября 2017 г. конкурсным управляющим в СУ УВД по ЮЗАО ГУ МВД Росси по г. Москве и УВД по ЦАО ГУ МВД России по г. Москве направлены запросы о результатах рассмотрения заявлений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дение проверки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 750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594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 28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5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800 78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8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9 июля 2016 г. по 1 дека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5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6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0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36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 4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46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6 9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7:33:00Z</dcterms:modified>
  <cp:revision>1</cp:revision>
  <dc:subject/>
  <dc:title/>
</cp:coreProperties>
</file>