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1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овое имущество Банка не выявлено, списание имущества не проводилось. 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4 929 тыс. руб. (1 земельный участок, объект незавершенного строительства, 2 квартиры, расположенные в Оренбургской области), нереализованное в рамках исполнительных производств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1 сентября и 30 октября 2017 года проведены электронные торги имуществом Банка (недвижимое имущество, транспортные и основ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амках работы по взысканию ссудной задолженности с должников Банка в суды подано 530 исковых заявлений на общую сумму 2 408 284 тыс. руб. По результатам рассмотрения удовлетворено 498 исковых заявлений на общую сумму 1 948 003 тыс. руб., в удовлетворении 4 исковых заявлений на общую сумму 117 552 тыс. руб. Банку отказано, на рассмотрении находится 28 исковых заявлений. На основании вступивших в законную силу судебных актов возбуждено 534 исполнительных производства на общую сумму 1 532 267 тыс. руб. (в том числе исполнительные производства, возбужденные до даты открытия конкурсного производства в отношении Банка), 130 из которых на общую сумму 25 41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 заявления на общую сумму 5 342 652 тыс. руб., которые удовлетворены в полном объеме. На основании вступивших в законную силу судебных актов возбуждено 3 исполнительных производства на общую сумму 5 342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9 63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Дело передано для дальнейшего расследования в СУ по ЮЗАО ГСУ СК России по г. Москве. 7 марта 2017 года Банк признан потерпевшим и гражданским истцом по делу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В настоящее время продолжается предварительное следствие, срок предварительного следствия продлен до 7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9 декабря 2015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2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1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9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 6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 52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0 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251"/>
        <w:gridCol w:w="1711"/>
        <w:gridCol w:w="17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2 15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 773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24</w:t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93**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93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283 17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 2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7:07:00Z</dcterms:modified>
  <cp:revision>1</cp:revision>
  <dc:subject/>
  <dc:title/>
</cp:coreProperties>
</file>