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ИРЪ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апреля 2017 года по делу № А40-19793/17-174-27 Акционерный Коммерческий Банк «МИРЪ» (Акционерное общество) (АКБ «МИРЪ» (АО), далее – Банк, ОГРН 1026300003168, ИНН 6312023300, адрес регистрации: 125252, г. Москва, ул. Авиаконструктора Микояна, д. 12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6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1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8 года в суды подано 985 исковых заявлений на общую сумму 263 058 тыс. руб. (в период конкурсного производства предъявлено 884 исковых заявления о взыскании задолженности на общую сумму 235 722 тыс. руб.), из них удовлетворено 650 исковых заявлений на общую сумму 144 609 тыс. руб., прекращено производство по 3 исковым заявлениям на общую сумму 1 192 тыс. руб. На основании вступивших в законную силу судебных актов возбуждено 200 исполнительных производств на общую сумму 46 096 тыс. руб., из которых актами о невозможности взыскания завершено 28 исполнительных производств на общую сумму 8 6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 в соответствии с Федеральным законом признакам недействительности. По состоянию на 1 января 2018 года в арбитражный суд подано 6 заявлений о признании недействительными сделок Банка неимущественного характера и применении последствий их недействительности, которые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о 17 5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я 2017 года Банком России в МВД России и СК России направлено заявление по ст. 159 «Мошенничество», 160 «Присвоение или растрата», 165 «Причинение имущественного ущерба путем обмана или злоупотребления доверием», 196 «Преднамеренное банкротство» и 201 «Злоупотребление полномочиями» УК РФ по фактам в отношении осуществления бывшим руководством и должностными лицами Банка действий, имеющих признаки растраты или хищения имущества путем обмана и злоупотребления полномочиями, а также возможного преднамеренного банкротства Банка. По результатам рассмотрения заявления, направленного в СК России, 2 августа 2017 года ГСУ СК России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9T12:49:00Z</dcterms:modified>
  <cp:revision>1</cp:revision>
  <dc:subject/>
  <dc:title/>
</cp:coreProperties>
</file>