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СБ Банка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дата объявления резолютивной части – 20 апреля 2015 года) по делу № А40-31510/2015 Коммерческий банк «Судостроительный банк» (общество с ограниченной ответственностью) (СБ Банк (ООО), далее – Банк, ОГРН 1027739177091, ИНН 7723008300, адрес регистрации: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9 октября 2017 года срок конкурсного производства в отношении Банка продлен на 6 месяцев. Заседание суда по рассмотрению отчета конкурсного управляющего Банком назначено на 2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3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5 года по 16 апреля 2018 года (включительно), проводятся расчеты с кредиторами первой очереди, требования которых включены в реестр требований кредиторов (далее – Реестр), в размере 17,82% суммы установленных требований. По состоянию на 1 января 2018 года на расчеты с кредиторами первой очереди, чьи требования включены в Реестр, направлены денежные средства в размере 3 865 355 тыс. руб., что составляет 17,6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7 года новое имущество Банка не выявлено, реализация и списание имущества Банк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января 2018 года в суды предъявлено 1 082 исковых заявления о взыскании ссудной задолженности на общую сумму 92 220 751 тыс. руб., из которых удовлетворено 674 исковых заявления на общую сумму 82 090 227 тыс. руб. Отказано в удовлетворении или прекращено производство по 24 исковым заявлениям на общую сумму 3 949 670 тыс. руб. Оставлено без рассмотрения 6 исковых заявлений на общую сумму 1 708 244 тыс. руб. На основании вступивших в законную силу судебных актов возбуждено 741 исполнительное производство на общую сумму 65 760 879 тыс. руб., из которых 193 исполнительных производства на общую сумму 26 695 04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82 заявления о признании недействительными сделок Банка на общую сумму 6 854 696 тыс. руб., из которых удовлетворено 41 заявление конкурсного управляющего на общую сумму 1 894 тыс. руб. Отказано в удовлетворении 39 заявлений на общую сумму 6 852 802 тыс. руб. В результате оспаривания сомнительных сделок на балансе Банка восстановлены права требования к юридическим и физическим лицам на общую сумму 715 093 тыс. руб.; 1 208 772,53 долл. США; 872 013,82 Евр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ной судебной работы в конкурсную массу поступило 699 5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5 года Банком России в СК России направлено заявление по ст. 172.1 УК РФ «Фальсификация финансовых документов учета и отчетности финансовой организации» по факту фальсификации отчетности Банка. По результатам его рассмотрения 5 июня 2015 года ГСУ СК России по г. Москве возбуждено уголовное дело по ст. 172.1 УК РФ по факту фальсификации отчетности Банка. Приговором Дорогомиловского районного суда г. Москвы от 20 января 2016 года бывший заместитель Председателя Правления Банка признан виновным в совершении преступления, предусмотренного ст. 172.1 УК РФ. 1 феврал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Агентством в Следственный департамент МВД России направлено заявление по ч. 4 ст. 160 УК РФ «Присвоение или растрата»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июня 2016 года (фактически вручено 4 июля 2016 года) конкурсным управляющим в Следственный департамент МВД России направлено заявление по ч. 4 ст. 160 УК РФ по факту хищения принадлежащих Банку ценных бумаг и прав требования по кредитным договорам, которое перенаправлено для рассмотрения по существу в СУ УВД по ЗАО ГУ МВД России по г. Москве.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в настоящее время по заявлению Банка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7 года в СД МВД России направлено заявление по ч. 4 ст. 160 УК РФ по факту хищения денежных средств Банка под видом выдачи кредитов юридическим лицам. 22 декабря 2017 года УЭБиПК ГУ МВД России по г. Москве вынесено постановление об отказе в возбуждении уголовного дел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2:00Z</dcterms:created>
  <dc:creator>Прокопышина Елена Анатольевна</dc:creator>
  <dc:description/>
  <dc:language>en-US</dc:language>
  <cp:lastModifiedBy>Прокопышина Елена Анатольевна</cp:lastModifiedBy>
  <dcterms:modified xsi:type="dcterms:W3CDTF">2018-01-29T12:00:00Z</dcterms:modified>
  <cp:revision>1</cp:revision>
  <dc:subject/>
  <dc:title/>
</cp:coreProperties>
</file>