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29 марта 2018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9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на расчеты с кредиторами первой очереди, чьи требования включены в реестр требований кредиторов, направлены денежные средства в размере 149 331 тыс. руб., что составляет 18,95% суммы установленных требований указанных кредиторов. Размер неудовлетворенных требований кредиторов составляет 960 3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лицам) в форме аукциона, проведенные 9 октября и 27 ноября 2017 г., признаны несостоявшимися в связи с отсутствием заявок. Торги посредством публичного предложения указанным имуществом будут проведены в период с 18 января по 10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декабря 2017 г. в суды подано 105 исковых заявлений на общую сумму 1 626 285 тыс. руб., из них удовлетворено 89 исковых заявления на общую сумму 1 247 612 тыс. руб., отказано в удовлетворении или прекращено производство по 14 исковым заявлениям на общую сумму 200 061 тыс. руб. Оставлено без рассмотрения 2 заявления на сумму 72 307 тыс. руб. На основании вступивших в законную силу судебных актов возбуждено 88 исполнительных производств на общую сумму 1 124 849 тыс. руб., из которых 44 исполнительных производств на общую сумму 653 110 тыс. руб. завершены актами о невозможности взыскания, 8 исполнительных производств на сумму 5 720 тыс. руб. окончены фактическим исполнением. Права требования по 22 исполнительным производствам на сумму 301 416 тыс. руб. реализова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ы подано 27 заявлений на общую сумму 29 335 тыс. руб., из которых удовлетворено 26 заявлений на общую сумму 29 335 тыс. руб., отказано в удовлетворении 1 заявления (неимущественного характера). На основании вступивших в законную силу судебных актов возбуждено 6 исполнительных производств на общую сумму 29 335 тыс. руб., из которых 1 исполнительное производство на общую сумму 9 925 тыс. руб. завершено актом о невозможности взыскания. Право требования по 1 исполнительному производству на сумму 1 001 тыс. руб.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размере 58 2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правоохранительные органы для приобщения к материалам уголовного дела, возбужденного 30 мая 2012 г.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6 апреля 2017 г. в СД МВД России направлена жалоба на приостановление предварительного следствия по делу. 15 августа 2017 г. дело передано для дальнейшего расследования в ГСУ ГУ МВД России по Свердловской области. 1 декабря 2017 г. дело передано для дальнейшего расследования в СД МВД России, срок предварительного следствия по которому продлен до 24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 которая поручена ГСУ ГУ МВД России по Свердловской области. Данны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суда от 13 сентября 2016 г.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9 феврал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24:00Z</dcterms:created>
  <dc:creator>Прокопышина Елена Анатольевна</dc:creator>
  <dc:description/>
  <dc:language>en-US</dc:language>
  <cp:lastModifiedBy>Прокопышина Елена Анатольевна</cp:lastModifiedBy>
  <dcterms:modified xsi:type="dcterms:W3CDTF">2018-01-17T15:26:00Z</dcterms:modified>
  <cp:revision>1</cp:revision>
  <dc:subject/>
  <dc:title/>
</cp:coreProperties>
</file>