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Ростовской области от 22 декабря 2014 года (дата объявления резолютивной части 16 декабря 2014 года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 и требований кредиторов: 344082, Ростовская область, г. Ростов-на-Дону, ул. Шаумяна, д. 3/31/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0,31% суммы неудовлетворенных требований будут осуществляться в период с 18 января 2018 года по 17 апреля 2018 года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2:12:00Z</dcterms:modified>
  <cp:revision>1</cp:revision>
  <dc:subject/>
  <dc:title/>
</cp:coreProperties>
</file>