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Руск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3 апреля 2017 г. (резолютивная часть объявлена 29 марта 2017 г.) по делу №А56-52798/2016 Акционерное общество «Русский торгово-промышленный банк» (АО «Рускобанк», далее - Банк, ОГРН 1027800004517, ИНН 7834000138, зарегистрированное по адресу: 188640, Ленинградская обл., г. Всеволожск, Всеволожский пр., д.29)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97022, г. Санкт-Петербург, Каменноостровский пр-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9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требованиями Федерального закона от 26 октября 2002 г. № 127-ФЗ «О несостоятельности (банкротстве)» (далее -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29 сентября 2017 г. на сайте Агентства в сети интернет и Едином федеральном реестре сведений о банкротст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ериод с 30 октября 2017 г. по 26 января 2018 г. конкурсным управляющим Банком проводятся расчеты с кредиторами первой очереди, требования которых включены в реестр требований кредиторов Банка (далее – Реестр), в размере 15,92% суммы установленных требований указанных кредитор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остоянию на 1 декабря 2017 г. на выплаты кредиторам первой очереди, требования которых включены в Реестр, направлены денежные средства в размере 1 038 177 тыс. руб., что составляет 15,89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сентября по 30 ноября 2017 г. имущество, неучтенное на балансе Банка, не выявлено. По согласованию с комитетом кредиторов с баланса Банка списано невозможное к реализации и взысканию имущество (дебиторская задолженность, госпошлина, основные средства (кроме земли)) общей балансовой стоимостью 5 01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судебной работы, договор купли-продажи земельных участков от 31 августа 2015 г., заключенный между ЗАО «Невские ценные бумаги» и Банком на общую сумму 53 806 тыс. руб., Арбитражным судом г. Санкт-Петербурга и Ленинградской области признан недействительным. Применены последствия недействительности указанной сделки в виде обязания ЗАО «Невские ценные бумаги» вернуть Банку земельные участки, расположенные по адресу: Ленинградская область. Выборгский район, МО «Лесогорское городское поселение», уч. Жданово. 29 сентября 2017 г. Управлением Федеральной службы государственной регистрации, кадастра и картографии по Ленинградской области зарегистрировано право собственности Банка на данные земельные учас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21 ноября 2017 г. проведены электронные торги имуществом Банка (права требования к индивидуальным предпринимателям, юридическим и физическим лицам) в форме открытого аукциона, которые признаны несостоявшимися в виду отсутствия заявок на приобретение. Повторные торги вышеуказанным имуществом назначены на 23 января 201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декабря 2017 г. в суды подано 282 исковых заявления о взыскании ссудной задолженности на сумму 2 948 958 тыс. руб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42 исковым заявлениям на сумму 1 372 490 тыс. руб. вынесены судебные решения о взыскании задолженности в пользу Банка в полном объеме, частично удовлетворено 1 исковое заявление на сумму 6 800 тыс. руб. Отказано в удовлетворении или прекращено производство по 4 исковым заявлениям на сумму 270 798 тыс. руб. На рассмотрении в судах находятся 235 исковых заявлений на сумму 1 298 73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службой судебных приставов возбуждено 11 исполнительных производств на сумму 112 08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конкурсным управляющим в суды подано 6 заявлений на общую сумму 484 493 тыс. руб., по результатам рассмотрения которых удовлетворенно 2 заявления на сумму 180 000 тыс. руб. На рассмотрении в судах находятся 4 исковых заявления на сумму 304 49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7 г. в результате исковой работы по взысканию задолженности в конкурсную массу Банка поступили денежные средства в размере 13 98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ноября 2016 г. Банком России в МВД России и Следственный комитет России направлено заявление по ст. 159, 160, 165, 201 и 196 Уголовного кодекса Российской Федерации по фактам хищения имущества Банка под видом выдачи кредитов юридическим лицам и реализации имущества Банка в пользу третьих лиц, а также возможного преднамеренного банкротства Банка. 26 мая 2017 г. Следственным управлением УМВД России по Центральному району г. Санкт-Петербурга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 июня 2016 г. Следственным управлением Следственного комитета России по Ленинградской области в отношении первого заместителя директора Банка возбуждено уголовное дело по ч. 1 ст. 201 УК РФ по факту ненадлежащего погашения ссудной задолженности заемщика. 3 августа 2016 г. Банк признан потерпевшим по делу № 637213. 30 мая 2017 г. производство следственных действий по уголовному делу окончено. 26 сентября 2017 г. приговором Всеволожского городского суда Ленинградской области первый заместитель директора Банка признан виновным в совершении преступления, предусмотренного ч. 2 ст. 201 УК РФ, ему назначено наказание в виде штрафа в размере 400 тыс. руб. 9 октября 2017 г. приговор вступил в законную си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3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16T09:36:00Z</dcterms:modified>
  <cp:revision>1</cp:revision>
  <dc:subject/>
  <dc:title/>
</cp:coreProperties>
</file>