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БАНК ГОРОД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9 марта 2016 г. (дата объявления резолютивной части 25 марта 2016 г.) по делу № А40-226053/15 «БАНК ГОРОД» (АО) (далее – Банк, ОГРН 1021100000030, ИНН 1103017551, зарегистрированный по адресу: Российская Федерация, 115280, г. Москва, 1-й Автозаводский пр-д, д. 4, корп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3 июн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следняя информация о ходе конкурсного производства размещена 29 сентября 2017 г. на официальном сайте Агентства в сети Интернет и в Едином федеральном реестре сведений о банкрот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 сентября по 30 ноября 2017 г. новое имущество Банка не выявлено, списание имущества не проводило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й управляющий проводит реализацию имущества Банка. В период с 31 августа по 4 октября 2017 г. проведены электронные торги имуществом Банка (недвижимое имущество, транспортные средства) посредством публичного предложения, по результатам которых в конкурсную массу Банка поступили денежные средства в размере 10 672 тыс. руб., в т.ч. от реализации имущества балансовой стоимостью более 1 млн руб. – 8 69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ходе реализации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31 августа по 4 октября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1"/>
        <w:gridCol w:w="2680"/>
        <w:gridCol w:w="1698"/>
        <w:gridCol w:w="1401"/>
        <w:gridCol w:w="1342"/>
        <w:gridCol w:w="1683"/>
      </w:tblGrid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.ч. балансовой стоимостью более 1 млн ру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.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–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 387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 387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672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- 95,8 кв. м, адрес: Респ. Татарстан, г. Казань, ул. Адоратского, д. 2, кадастровый номер 16:50:110605:5526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ылев А.В.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37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37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55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oyota Land Cruiser Prado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ебрянный, 2013, 4.0 АТ (282 л.с), бензин, VIN RUTBU8FJ9D0001199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ркутов С.А.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41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41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66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раком 2840-08 Феник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мно-синий, 2013, 2.0 МТ (140 л.с.), дизель, VIN X892840PBD3ED626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услетдинов Ш.Ф.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7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7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0</w:t>
            </w:r>
          </w:p>
        </w:tc>
      </w:tr>
      <w:tr>
        <w:trPr/>
        <w:tc>
          <w:tcPr>
            <w:tcW w:w="4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 135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 135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 69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работа по взысканию задолженности с должников Банка в судебном порядке. По состоянию на 1 декабря 2017 г. в суды подано 64 иска на общую сумму 3 849 319 тыс. руб., из которых удовлетворено в полном объеме и частично 56 исков на общую сумму 3 387 083 тыс. руб., отказано или прекращено производство по 5 искам на сумму 51 829 тыс. руб., 3 иска на сумму 339 565 тыс. руб. находятся на рассмотрении. На основании вступивших в законную силу судебных актов возбуждено 83 исполнительных производства на сумму 974 514 тыс. руб., из которых 16 исполнительных производств на сумму 396 942 тыс. руб. завершены актами о невозможности взыскания. По результатам исковой работы в конкурсную массу Банка поступили денежные средства в размере 1 57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мероприятий по оспариванию сомнительных сделок в Арбитражный суд г. Москвы предъявлено 8 заявлений неимущественного характера о признании сделок недействительными и применении последствий их недействительности, из которых удовлетворено 4 заявления. Оставшиеся заявления находя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выявления соответствующих оснований, буде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8 ноября 2015 г. Банком России в МВД России и СК России направлено заявление по ст. 160, 201 и 195 УК РФ по факту непередачи кредитных досье и электронной базы данных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3 февраля 2016 г. Банком России в МВД России и СК России направлено заявление по ст. 159, 160, 195, 201 и 196 УК РФ по фактам безвозмездного отчуждения принадлежащего Банку недвижимого имущества, автомобилей, прав требования по кредитным договорам и ценных бумаг, а также возможного преднамеренного банкротства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июня 2016 г. СУ УВД по ЮАО ГУ МВД России по г. Москве возбуждено уголовное дело по ч. 3 ст. 195 УК РФ. 30 июня 2016 г. прокуратурой ЮАО г. Москвы постановление о возбуждении уголовного дела отменено. 12 июля 2016 г. в прокуратуру г. Москвы и прокуратуру ЮАО г. Москвы направлена жалоба на отмену постановления о возбуждении уголовного дела, в удовлетворении которой отказано. Материал проверки по заявлению приобщен к материалу, находящемуся в СК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й ГСУ СК России неоднократно выносились постановления об отказе в возбуждении уголовного дела, которые отменялись руководителем следственного органа. 21 ноября 2016 г. ГСУ СК России в отношении заместителя председателя правления Банка возбуждено уголовное дело по ч. 4 ст. 160 УК РФ по факту хищения принадлежащего Банку имущества (прав требования по кредитным договорам, объектов недвижимости и автомашин)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 признан гражданским истцом и потерпевшим по уголовному делу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рок предварительного следствия по делу продлен до 21 февра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5 февраля 2016 г. временной администрацией в ОМВД России по Даниловскому району г. Москвы направлено заявление по факту безвозмездного отчуждения принадлежащего Банку недвижимого имущества. Заявление приобщено к материалам вышеуказанного уголовного д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6 мая 2016 г. СУ МУ МВД России «Балашихинское» по результатам рассмотрения заявлений заемщиков Банка возбуждено уголовное дело по ч. 3 ст. 30, ч. 4 ст. 159 УК РФ по факту совершения Банком сделок по уступке прав требования к заемщикам в пользу третьих л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 августа 2016 г. в СД МВД России направлено заявление по ч. 4 ст. 160 УК РФ по фактам хищения принадлежащих Банку объектов недвижимого имущества, ценных бумаг и автомашин. 20 сентября 2016 г. заявление направлено в ГСУ ГУ МВД России по г. Москве и в дальнейшем перенаправлено в СК России для приобщения к материалам проверки по заявлению Банка Росс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0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1-15T08:12:00Z</dcterms:modified>
  <cp:revision>1</cp:revision>
  <dc:subject/>
  <dc:title/>
</cp:coreProperties>
</file>