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урус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5 года по делу № А40-92025/15 Таурус Банк (акционерное общество) (Таурус Банк (АО), далее – Банк, ОГРН 1027400009790, ИНН 7453013650, адрес регистрации: 127051, г. Москва, Крапивенский пер., д. 4, стр. 1, здание 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6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сентябр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офисное оборудование, балансовой стоимостью менее 100 тыс. руб.) на общую сумму 4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7 года конкурсным управляющим в суды подано 181 исковое заявление (в т.ч. 3 неимущественных) на сумму 4 401 709 тыс. руб., 152 из которых удовлетворены на сумму 3 894 597 тыс. руб. Отказано в удовлетворении или прекращено 20 исковых заявлений на сумму 391 047 тыс. руб., без рассмотрения оставлено 3 исковых заявления на сумму 63 225 тыс. руб. На основании вступивших в законную силу судебных актов возбуждено 100 исполнительных производств на сумму 2 306 950 тыс. руб. Актами о невозможности взыскания окончено 20 исполнительных производств на сумму 673 5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4 38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, в ходе конкурсного производства в суды предъявлено 13 заявлений на сумму 1 242 тыс. руб. (в т. ч. 12 неимущественных), 12 из которых удовлетворены в полном объеме на сумму 1 242 тыс. руб., по 1 заявлению неимущественного характера Банку отказано. На основании вступивших в силу судебных актов возбуждено 1 исполнительное производство на сумму 1 242 тыс. руб. В рамках указанной работы в конкурсную массу поступили денежные средства в размере 1 2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февраля 2015 года в СК России направлено заявление по ч. 3 ст. 30 УК РФ, ч. 4 ст. 159.5 УК РФ по факту покушения на хищение денежных средств из фонда обязательного страхования вкладов, совершенного работниками Банка. 11 февраля 2016 года по данному факту ГСУ СК России возбуждено уголовное дело по ч. 3 ст. 30 УК РФ, ч. 4 ст. 159.5 УК РФ. 2 марта 2016 года Агентство признано потерпевшим по уголовному делу. 26 июля 2017 года Банк признан потерпевшим и гражданским истцом по делу. Срок предварительного следствия по уголовному делу продлен до 11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Таурус Банк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июня 2015 года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4839"/>
        <w:gridCol w:w="995"/>
        <w:gridCol w:w="995"/>
        <w:gridCol w:w="1865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90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7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734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1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4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276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22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 21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5 01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5543"/>
        <w:gridCol w:w="1587"/>
        <w:gridCol w:w="1588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cтоимость**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 90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2 973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 526</w:t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2 07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транспортных средств и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8:09:00Z</dcterms:modified>
  <cp:revision>1</cp:revision>
  <dc:subject/>
  <dc:title/>
</cp:coreProperties>
</file>