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РЭБ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ня 2017 года (дата объявления резолютивной части – 29 июня 2017 года) по делу № А40-71362/2017-184-74 Коммерческий банк «РОСЭНЕРГОБАНК» (акционерное общество) (КБ «РЭБ» (АО), далее – Банк, ОГРН 1027739136622, ИНН 6167007639, адрес регистрации: 105062, г. Москва, пер. Подсосенский, д. 30, стр. 3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была размещена на сайте Агентства и в Едином федеральном реестре сведений о банкротстве (далее – ЕФРСБ) 30 июл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С 14 декабря 2017 года конкурсным управляющим осуществляются расчеты с кредиторами первой очереди Банка, требования которых включены в реестр требований кредиторов, в размере 5,71% суммы установленных требова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ja-JP"/>
        </w:rPr>
        <w:t>29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 июня по 30 ноября 2017 года списание и реализация имуществ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 по состоянию на дату открытия процедуры конкурсного производства (29 июня 2017 года), в ходе которой выявлено имущество (оргтехника, мебель и прочее) в количестве 18 834 единицы. Сведения о результатах инвентаризации размещены 4 октября 2017 года на сайте Агентства и в ЕФРС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Информация о проведении торгов указанным имуществом Банка, а также правами требования к должникам Банка, будет размещена в ЕФРСБ и на сайте Агентства в порядке ст. 110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ода в рамках работы по взысканию ссудной задолженности с должников Банка в суды подано 206 исковых заявлений на общую сумму 9 680 262 тыс. руб. (в том числе исковые заявления, поданные до даты открытия конкурсного производства в отношении Банка), удовлетворено 46 исковых заявлений на общую сумму 3 376 294 тыс. руб., в удовлетворении 4 исковых заявлений на общую сумму 11 056 тыс. руб. Банку отказано, оставлено без рассмотрения 17 исковых заявлении на общую сумму 1 722 236 тыс. руб., на рассмотрении находится 139 исковых заявлений. На основании вступивших в законную силу судебных актов возбуждено 133 исполнительных производств на общую сумму 925 873 тыс. руб. (в том числе исполнительные производства, возбужденные до даты открытия конкурсного производства в отношении Банка), 12 из которых завершены актами о невозможности взыскания задолженности на общую сумму 22 2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1 6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ериод, предшествующий отзыву лицензии, конкурсным управляющим проведен анализ заключенных Банком договоров банковского счета, депозитных, кредитных, купли-продажи и уступки права требования на предмет их соответствия требованиям закона, а также коммерческой целесообразности. По состоянию на 1 декабря 2017 года в суд подано 34 заявления на общую сумму 71 133 тыс. руб.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21 декабря 2015 года Банком в ГУ МВД России по Краснодарского края направлено заявление по 159.6 УК РФ по факту хищения имущества Банка под видом выдачи кредита. 6 мая 2016 года ГСУ ГУ МВД России по Краснодарскому краю возбуждено уголовное дело по ч. 4 ст. 159.1 УК РФ по факту хищения имущества Банка под видом выдачи кредита юридическому лицу. 16 мая 2016 года Банк признан потерпевшим по уголовному делу. 26 апреля 2017 года предварительное следствие по уголовному делу приостановлено в связи с розыском подозрева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24 апреля 2017 года в СД МВД России направлено заявление по фактам хищения имущества Банка под видом приобретения прав требований к неустановленному лицу и последующей выдаче этих денежных средств из кассы Банка, воспрепятствования деятельности временной администрации и неправомерного формирования обязательств перед физическими лицами. 23 мая 2017 года заявление направлено в ГСУ ГУ МВД России по г. Москве. Заявление приобщено к материалам уголовного дела по факту фальсификации отчетност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5 мая 2017 года СУ по ЦАО ГСУ СК России по г. Москве возбуждено уголовное дело по ст. 172.1 УК РФ по факту фальсификации отчетности Банка. 6 октября 2017 года в СУ по ЦАО ГСУ СК России по г. Москве направлен запрос о результатах расследования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9 июня 2017 года Банком России в СК России и МВД России направлено заявление по ст.ст.159, 159.5, 160, 165, 195, 196 и 201 УК РФ по фактам хищения имущества Банка под видом приобретения прав требований к неустановленному лицу и последующей выдаче этих денежных средств из кассы Банка, неправомерного формирования обязательств перед физическими лицами, а также возможного преднамеренного банкротства Банка. По результатам рассмотрения заявления, направленного в МВД России, УЭБиПК ГУ МВД России по г. Москве 3 июля 2017 года вынесено постановление об отказе в возбуждении уголовного дела. 7 августа 2017 года Банком России в Прокуратуру г. Москвы направлена жалоба на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20 ноября 2017 года в ГСУ СК России направлен запрос о результатах рассмотрения заявления Банка России, направленного в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13 июня 2017 года временной администрацией в ГУЭБиПК МВД России направлено заявление по фактам недостачи имущества Банка. 25 сентября 2017 года в ГУЭБиПК МВД России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19 сентября 2017 года Банком России в СК России и МВД России направлено заявление по ст.ст.159, 165, 195, 196 и 201 УК РФ по фактам хищения имущества Банка под видом выдачи кредитов юридическим и физическим лицам, реализации имущества Банка, неправомерного удовлетворения требований отдельных кредиторов, а также возможного преднамеренного банкротства Банка. 20 ноября 2017 года в ГСУ СК России и ГУЭБиПК МВД России направлены запросы о результатах рассмотрения заявления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в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за период с 29 июня по 30 ноя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7"/>
        <w:gridCol w:w="4255"/>
        <w:gridCol w:w="1232"/>
        <w:gridCol w:w="1232"/>
        <w:gridCol w:w="1939"/>
      </w:tblGrid>
      <w:tr>
        <w:trPr>
          <w:trHeight w:val="299" w:hRule="atLeast"/>
        </w:trPr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3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ja-JP"/>
              </w:rPr>
              <w:t>1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ja-JP"/>
              </w:rPr>
              <w:t>205 64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ja-JP"/>
              </w:rPr>
              <w:t>91233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ja-JP"/>
              </w:rPr>
              <w:t>+ 114 4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ja-JP"/>
              </w:rPr>
              <w:t>2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ja-JP"/>
              </w:rPr>
              <w:t>447 68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ja-JP"/>
              </w:rPr>
              <w:t>28564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ja-JP"/>
              </w:rPr>
              <w:t>+ 162 04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ja-JP"/>
              </w:rPr>
              <w:t>653 32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ja-JP"/>
              </w:rPr>
              <w:t>376 873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ja-JP"/>
              </w:rPr>
              <w:t>+ 276 4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балансовой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по состоянию на 1 дека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8"/>
        <w:gridCol w:w="5261"/>
        <w:gridCol w:w="1742"/>
        <w:gridCol w:w="1744"/>
      </w:tblGrid>
      <w:tr>
        <w:trPr>
          <w:trHeight w:val="52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40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ja-JP"/>
              </w:rPr>
              <w:t>2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35 034 729</w:t>
            </w:r>
          </w:p>
        </w:tc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ja-JP"/>
              </w:rPr>
              <w:t>3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МБК предоставленные банкам -нерезидентам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ja-JP"/>
              </w:rPr>
              <w:t>9 027</w:t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ja-JP"/>
              </w:rPr>
              <w:t>4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1 342 949</w:t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ja-JP"/>
              </w:rPr>
              <w:t>5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5 440 399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ja-JP"/>
              </w:rPr>
              <w:t>860 503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ja-JP"/>
              </w:rPr>
              <w:t>6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4 436 534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/>
              </w:rPr>
              <w:t>46 263 638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5T07:16:00Z</dcterms:modified>
  <cp:revision>1</cp:revision>
  <dc:subject/>
  <dc:title/>
</cp:coreProperties>
</file>