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Альта-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7 апреля 2016 года по делу № А40-31573/16-38-55Б Коммерческий Банк «Альта-Банк» (закрытое акционерное общество) (КБ «Альта-Банк» (ЗАО)) (далее – Банк, ОГРН 1027739047181, ИНН 7730040030, адрес регистрации: 125047, г. Москва, 2-ая Брестская ул., д. 30)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сентября 2017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3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7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вгуста 2016 года по 2 февраля 2018 года конкурсным управляющим осуществляются расчеты кредиторами первой очереди, требования которых включены в реестр требований кредиторов Банка (далее – Реестр), в размере 100 % суммы установленных требований, с кредиторами первой очереди, чьи требования предъявлены после даты закрытия Реестра, в размере 100% суммы установленных требований, а также с кредиторами третьей очереди, чьи требования включены в Реестр в составе основного долга, в размере 7,32%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на выплаты кредиторам Банка направлено 2 278 8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сентября по 30 ноября 2017 года новое имущество не выявлено. По согласованию с комитетом кредиторов с баланса Банка списано невозможное к взысканию и реализации имущество (ссудная и дебиторская задолженность, основные средства) балансовой стоимостью 3 5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посредством публичного предложения имуществом Банка (монеты, основные средства) общей балансовой стоимостью 26 845 тыс. руб., проведенных в период с 3 июля по 14 октября 2017 года, часть имущества реализована, в конкурсную массу поступили денежные средства в сумме 1 4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ноября 2017 года по 29 января 2018 года организованы неэлектронные торги имуществом Банка (основные средства балансовой стоимостью менее 100 тыс. руб.) общей балансовой стоимостью 36 468 тыс. руб., по итогам которых на отчетную дату часть имущества продана, в конкурсную массу поступили денежные средства в размере 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декабря 2017 года в судебные органы подано 282 иска на общую сумму 8 540 923 тыс. руб. Удовлетворено в полном объеме или частично 175 исков на общую сумму 4 037 721 тыс. руб. Отказано в удовлетворении по 25 искам на сумму 981 519 тыс. руб. На основании вступивших в законную силу судебных актов возбуждено 100 исполнительных производства на сумму 1 162 597 тыс. руб., 10 из которых на сумму 91 255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22 должника Банка - юридических и физических лиц находятся в процедурах банкротства. Требования Банка на общую сумму 891 060 тыс. руб. включены в реестры требований кредиторов должников, требования на общую сумму 187 419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52 заявления на общую сумму 1 469 434 тыс. руб., включая 84 заявления неимущественного характера. Требования конкурсного управляющего Банком удовлетворены полностью или частично по 53 заявлениям на общую сумму 452 425 тыс. руб. Отказано в удовлетворении по 2 заявлениям на сумму 51 084 тыс. руб. На основании вступивших в законную силу судебных актов возбуждено 10 исполнительных производства на общую сумму 216 0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ля 2016 года в СД МВД России направлено заявление по ч. 4 ст. 160 «Присвоение или растрата» УК РФ по факту хищения имущества Банка под видом заключения договоров цессии. 4 октября 2016 года Банком России в МВД России и СК России направлено заявление по ст. ст. 159 «Мошенничество», 160 «Присвоение или растрата», 165 «Причинение имущественного ущерба путем обмана или злоупотребление доверием», 201 «Злоупотребление полномочиями» и 195 «Неправомерные действия при банкротстве» УК РФ по факту хищения имущества Банка под видом заключения договоров цессии. По результатам рассмотрения заявлений Агентства и Банка России 9 января 2017 года СК России в отношении Председателя Правления Банка возбуждено уголовное дело по ч. 4 ст. 160 УК РФ. Банк признан потерпевшим и гражданским истцом по делу. Уголовное дело соединено в одно производство с уголовным делом, находящимся в ГСУ ГУ МВД России по г. Москве. 7 июня 2017 года из вышеуказанного уголовного дела выделено в отдельное производство уголовное дело по обвинению Председателя Правления Банка. 15 июля 2017 года предварительное следствие по делу приостановлено в связи с розыском обвиняемого. 3 октября 2017 предварительное следствие по делу возобновлено. 15 декабря 2017 года в УВД по ЮЗАО ГУ МВД России по г. Москве направлен запрос о предоставлении информации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апреля 2017 года в УВД по ЦАО ГУ МВД России по г. Москве направлено заявление по ч. 4 ст. 160 УК РФ по факту хищения принадлежащих Банку векселей юридического лица. 5 июня 2017 года ОЭБиПК УВД по Ц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конкурсным управляющим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ут приняты меры по привлечению к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7:00Z</dcterms:created>
  <dc:creator>Прокопышина Елена Анатольевна</dc:creator>
  <dc:description/>
  <dc:language>en-US</dc:language>
  <cp:lastModifiedBy>Прокопышина Елена Анатольевна</cp:lastModifiedBy>
  <dcterms:modified xsi:type="dcterms:W3CDTF">2018-01-15T07:09:00Z</dcterms:modified>
  <cp:revision>1</cp:revision>
  <dc:subject/>
  <dc:title/>
</cp:coreProperties>
</file>