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МЕЖТРА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31 марта 2016 года по делу № А40-21255/16-174-39 «КОММЕРЧЕСКИЙ МЕЖРЕГИОНАЛЬНЫЙ ТРАСТОВЫЙ БАНК» (общество с ограниченной ответственностью) (ООО «КБ «МЕЖТРАСТБАНК») (далее – Банк), ОГРН 1027739067696, ИНН 7730045575, адрес регистрации: 127055, г. Москва, ул. Образцова, д. 7,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27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размещена в Едином федеральном реестре сведений о банкротстве (далее – ЕФРСБ) и сайте Агентства в сети Интернет 30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в период с 11 августа 2017 года по 11 января 2018 года проводятся расчеты с кредиторами первой очереди, чьи требования включены в реестр требований кредиторов Банка, в размере 2,21% суммы установленных требований. По состоянию на 1 декабря 2017 года на расчеты с кредиторами направлены денежные средства в размере 74 9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7 года новое имущество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и иной задолженности в отношении должников, не исполняющих свои обязательства перед Банком. По состоянию на 1 декабря 2017 года в судебные органы подано 138 исков на общую сумму 7 283 695 тыс. руб. (в том числе 16 исков на общую сумму 402 206 тыс. руб., поданные до отзыва лицензии), 87 из которых на общую сумму 5 139 130 тыс. руб. удовлетворены судами в полном объеме, 15 исков на общую сумму 331 305 тыс. руб. удовлетворены частично. Отказано в удовлетворении 6 исков на сумму 119 883 тыс. руб. Службой судебных приставов возбуждено 102 исполнительных производства на общую сумму 3 839 5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ода в результате проведения исковой работы в конкурсную массу Банка поступили денежные средства в размере 88 8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по выявлению сделок, имеющих в соответствии с законодательством о банкротстве признаки недействительности, конкурсным управляющим в судебные органы подано 76 заявлений о признании сделок недействительными на общую сумму 278 250 тыс. руб. (в том числе 65 заявлений неимущественного характера), 36 из которых на сумму 146 320 тыс. руб. удовлетворены судами. Остальные заявления находятся на рассмотрении. По результатам оспаривания сомнительных сделок в конкурсную массу Банка поступили денежные средства в размере 1 7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6 июля 2016 года направлено заявление по ст. 159, 160, 201, 195 и 196 УК РФ по фактам хищения имущества Банка под видом выдачи кредитов юридическим лицам и возможного преднамеренного банкротства Банка. СУ УВД по ЮЗАО ГУ МВД России по г. Москве 31 января 2017 года возбуждено уголовное дело по ч. 4 ст. 159 УК РФ. Банк признан потерпевшим и гражданским истцом по уголовному делу. Уголовное дело передано для дальнейшего производства в СД МВД России.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6 года в СД МВД России направлено заявление в отношении бывшего руководителя Банка по ст. 201 УК РФ, по факту злоупотребления полномочиями, выразившегося в ненадлежащем погашении задолженности заемщика Банка. 29 декабря 2016 года заявление направлено в ГСУ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ентября 2017 года СД МВД России в отношении фактического собственника Банка, президента Банка и заместителей председателя правления Банка возбуждены уголовные дела по ч. ст. 160 УК РФ по факту хищения имущества Банка под видом выдачи кредитов юридическим лицам и физическому лицу. В соответствии с требованиями Федерального закона конкурсным управляющим проводится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0:00Z</dcterms:created>
  <dc:creator>Прокопышина Елена Анатольевна</dc:creator>
  <dc:description/>
  <dc:language>en-US</dc:language>
  <cp:lastModifiedBy>Прокопышина Елена Анатольевна</cp:lastModifiedBy>
  <dcterms:modified xsi:type="dcterms:W3CDTF">2018-01-15T06:52:00Z</dcterms:modified>
  <cp:revision>1</cp:revision>
  <dc:subject/>
  <dc:title/>
</cp:coreProperties>
</file>