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АМ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июня 2012 года по делу № А40-59768/12-78-164 «Б» ОБЩЕСТВО С ОГРАНИЧЕННОЙ ОТВЕТСТВЕННОСТЬЮ «АМТ БАНК» (ООО «АМТ БАНК», далее – Банк, ИНН 7722004494, ОГРН 1027700182366, зарегистрированное по адресу: 129110, г. Москва, проспект Мира, д. 62, cтр. 1), в отношении которого ранее осуществлялась процедура принудительной ликвидации, признано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2 декабря 2017 года (резолютивная часть от 5 декабря 2017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4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сайте Агентства 27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ода расчеты с кредиторами первой очереди, требования которых включены в реестр требований кредиторов Банка, осуществлены в размере 5 830 579 тыс. руб., что составляет 37,4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Электронные торги в форме открытого аукциона имуществом Банка (недвижимое имущество, права требования к юридическим и физическим лицам по кредитам), проведенные 21 ноября 2017 года, признаны несостоявшимися в связи с отсутствием заявок на участие. Проведение повторных торгов назначено на 23 января 2018 года. Имущество, не реализованное на повторных торгах, выставляется на торги в электронной форме посредством публичного предложения в период с 14 марта по 22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ликвидационных процедур, по состоянию на 1 декабря 2017 года, в рамках работы по взысканию задолженности с должников Банка в суды направлено 1 566 исковых заявлений (включая требования к несостоятельным должникам) на общую сумму 61 891 750 тыс. руб. Кроме того, продолжена работа, инициированная до начала ликвидационных процедур, по взысканию задолженности в рамках 937 исковых заявлений (требований) на общую сумму 17 549 668 тыс. руб. По состоянию на 1 декабря 2017 года судами в полном объеме и частично удовлетворено 2 223 исковых заявления (требования) на сумму 68 093 576 тыс. руб. Отказано в удовлетворении и прекращены дела по 276 исковым заявлениям (требованиям) на сумму 9 890 123 тыс. руб. Возбуждено 2 182 исполнительных производства на сумму 34 055 619 тыс. руб., из которых окончены (прекращены) 1 809 исполнительных производств на сумму 22 662 3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о банкротстве признаки недействительности, в суд подано 53 заявления по оспариванию банковских операций на общую сумму 2 380 991 тыс. руб. (в том числе 11 заявлений неимущественного характера). Из них в полном объеме удовлетворено 28 заявлений на сумму 446 476 тыс. руб. (в том числе 7 заявлений неимущественного характера), отказано в удовлетворении и прекращены дела по 25 заявлениям на сумму 1 934 515 тыс. руб. (в том числе по 4 заявлениям неимущественного характера). Возбуждено 19 исполнительных производств на сумму 406 151 тыс. руб., которые по состоянию на отчетную дату окончены (прекра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ода в результате исковой работы в конкурсную массу Банка поступили денежные средства в размере 2 080 394 тыс. руб., в том числе в период ликвидации – 589 5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направленного 16 сентября 2013 года в Следственный департамент МВД России о наличии в действиях руководителей Банка признаков преступлений, предусмотренных ст. 160, ст. 196 УК РФ, 13 августа 2014 года СУ УВД по ЦАО ГУ МВД России по г. Москве возбуждено уголовное дело по ст. 196 УК РФ. Банк признан потерпевшим по делу. Предварительное следствие по делу продолжаетс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44:00Z</dcterms:created>
  <dc:creator>Прокопышина Елена Анатольевна</dc:creator>
  <dc:description/>
  <dc:language>en-US</dc:language>
  <cp:lastModifiedBy>Прокопышина Елена Анатольевна</cp:lastModifiedBy>
  <dcterms:modified xsi:type="dcterms:W3CDTF">2018-01-10T10:46:00Z</dcterms:modified>
  <cp:revision>1</cp:revision>
  <dc:subject/>
  <dc:title/>
</cp:coreProperties>
</file>