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ом первой очереди по вновь установленному требованию ООО КБ «Банк БФ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первой очереди по вновь установленному требованию, включенному в реестр требований кредиторов Банка, будут осуществлены 12 января 2018 г., пропорционально размеру удовлетворения требований кредиторов первой очереди путем перечисления причитающихся кредитору сумм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0T10:31:00Z</dcterms:modified>
  <cp:revision>1</cp:revision>
  <dc:subject/>
  <dc:title/>
</cp:coreProperties>
</file>