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ПЧРБ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(дата объявления резолютивной части – 15 сентября 2016 года) по делу № А40-148779/16-124-252Б Общество с Ограниченной Ответственностью ПЧРБ Банк (ООО ПЧРБ Банк, далее – Банк) ОГРН 1027739125303, ИНН 7701138419, зарегистрированное по адресу: 119454, г. Москва, ул. Лобачевского, д. 2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0 сентябр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 Банка, требования которых включены в реестр требований кредиторов (далее – Реестр), в размере 3,54% суммы установленных требований. По состоянию на 1 декабря 2017 года на расчеты с кредиторами, требования которых включены в Реестр, направлены денежные средства в размере 700 9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овторных электронных торгов имуществом Банка (недвижимое имущество, транспортные средства, ценные бумаги, доля в уставном капитале) в форме открытого аукциона, состоявшихся 10 октября 2017 года, в конкурсную массу Банка поступили денежные средства в размере 1 263 тыс. руб., в том числе реализовано Лейсле Е.Е. транспортное средство (Toyota Camry, черный металлик, 2015, 2.5 АТ (181 л. с.), VIN XW7BF4FK30S127510, балансовой стоимостью 1 240 тыс. руб., оценочной стоимостью 1 219 тыс. руб.) по цене 1 21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памятными монетами Банка, в форме открытого аукциона, проведенные 9 октября и 27 ноября 2017 года, признаны несостоявшимися в связи с отсутствием заявок. Дальнейшая реализация указанного имущества будет проведена на электронных торгах посредством публичного предложения в период с 18 января по 10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7 года конкурсным управляющим в суды предъявлено 145 исковых заявлений на общую сумму 27 211 604 тыс. руб., из которых 76 исковых заявлений на общую сумму 10 686 120 тыс. руб. удовлетворено в полном объеме, 18 исковых заявлений на общую сумму 2 343 963 тыс. руб. удовлетворены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довлетворении или прекращено производств по 11 исковым заявлениям на общую сумму 70 973 тыс. руб. На рассмотрении в суде находятся 88 исковых заявлений на общую сумму 14 630 68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41 исполнительное производство на общую сумму 1 693 838 тыс. руб., 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торых на общую сумму 726 22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7 8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конкурсным управляющим выявлен ряд сделок, имеющих признаки вывода активов Банка. По состоянию на 1 декабря 2017 года в рамках оспаривания выявленных сделок в суд подано 48 заявлений на сумму 520 137 тыс. руб.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ноября 2016 года в СК России направлено заявление по ч. 4 ст. 160 УК РФ, ч. 2 ст. 201 УК РФ и ч. 3 ст. 195 УК РФ по фактам хищения денежных средств Банка под видом выдачи кредитов юридическим лицам и совершения иных сделок, злоупотребления полномочиями и воспрепятствования деятельности временной администрации. По результатам рассмотрения заявления 1 декабря 2016 года ГСУ СК России в отношении старшего вице-президента Банка возбуждено уголовное дело по ч. 4 ст. 160 УК РФ по факту хищения имущества Банка. Банк признан потерпевшим, и гражданским истцом по делу. В ходе расследования уголовного дела вице-президенту Банка предъявлено обвинение в совершении преступления, предусмотренного ч. 4 ст. 160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7 г. из материалов данного уголовного дела в отдельное производство выделено уголовное дело по обвинению старшего вице-президента Банка в совершении преступления, предусмотренного ч. 4 ст. 160 и ст. 196 УК РФ. В этот же день производство следственных действий по уголовному делу окончено. Идет процесс ознакомления обвиняемого с материалам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9T06:29:00Z</dcterms:modified>
  <cp:revision>1</cp:revision>
  <dc:subject/>
  <dc:title/>
</cp:coreProperties>
</file>