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АО «Арк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сентября 2016 г. по делу № А40-168702/16-177-139Б Банк «Агентство расчетно-кредитная система» (акционерное общество) (АО «Арксбанк») (далее – Банк), ОГРН 1026800000028, ИНН 6829000412, адрес регистрации: 105064, г. Москва, ул. Казакова, д. 2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ноябр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1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2017 г. по 12 марта 2018 г. (включительно) 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1,26 % суммы установленных требований. По состоянию на 1 декабря 2017 г. на выплаты указанным кредиторам направлены денежные средства в размере 481 4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2017 г. по 30 нояб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октября 2017 г. по 17 января 2018 г. проводятся торги имуществом Банка (банковское оборудование, мебель, компьютерная и офисная техника) балансовой стоимостью менее 100 тыс. руб., по итогам прошедших периодов торгов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в суды подано 219 исковых заявлений на общую сумму 103 978 тыс. руб. (в том числе 186 исковых заявлений неимущественного характера), из них удовлетворено в полном объеме и частично 23 исковых заявления на сумму 61 402 тыс. руб., 195 исковых заявлений на сумму 31 326 тыс. руб. (в том числе 185 исковых заявлений неимущественного характера) находятся на рассмотрении. На основании вступивших в законную силу судебных актов возбуждено 11 исполнительных производств на сумму 35 383 тыс. руб., их которых 2 исполнительных производства на сумму 11 58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в Арбитражный суд г. Москвы подано 10 заявлений о признании сделок недействительными на общую сумму 1 143 811 тыс. руб.,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 26 июля 2016 г. Банком России в МВД России и СК России направлены заявления по ст. 159, 159.5,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 Проверка по заявлению, направленному в МВД России, осуществляется УВД по ЦАО ГУ МВД России по г. Москве. Заявление, направленное в СК России, приобщено к материалам уголовного дела, возбужденного 1 авгус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ля 2016 г. Временной администрацией в СД МВД России направлено заявление по фактам хищения денежных средств Банка, принятых в качестве вкладов, но не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СУ по ЮЗАО ГСУ СК России по г. Москве возбуждено уголовное дело по ч. 4 ст. 159 УК РФ по фактам хищения денежных средств Банка, принятых в качестве вкладов, но неотраженных в бухгалтерском учете Банка. В ходе предварительного следствия обвинение в совершении преступления, предусмотренного ч. 4 ст. 159 УК РФ, предъявлено двум сотрудникам Банка. Один из них объявлен в розыск. Банк признан потерпевшим и гражданским истцом по уголовному делу. Срок предварительного следствия продлен до 5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февраля 2017 г.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 предусмотренного ч. 4 ст. 159 УК РФ. 24 мая 2017 г. следственные действия по уголовному делу окончены. Уголовное дело направлено для рассмотрения по существу в Басманный районный суд г. Москвы. 9 августа 2017 г. Басманным районным судом уголовное дело возвращено в прокуратуру ЮЗАО г. Москвы. 14 ноября 2017 г. производство следственных действий по уголовному делу окончено. 20 ноября 2017 г. Банк признан гражданским истцом по уголовному делу. 21 ноября 2017 г. сотрудник Банка признан гражданским ответчиком. Срок следствия по уголовному делу продлен до 27 декабря </w:t>
        <w:br/>
        <w:t>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ноября 2016 г. Банком России в МВД России и СК России направлено заявление по ст. 159, 159.5,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ноября 2017 г. в СД МВД направлено заявление по ч. 4 ст. 160 УК РФ по факту хищения принадлежащих Банку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2:00Z</dcterms:created>
  <dc:creator>Прокопышина Елена Анатольевна</dc:creator>
  <dc:description/>
  <dc:language>en-US</dc:language>
  <cp:lastModifiedBy>Прокопышина Елена Анатольевна</cp:lastModifiedBy>
  <dcterms:modified xsi:type="dcterms:W3CDTF">2017-12-29T06:04:00Z</dcterms:modified>
  <cp:revision>1</cp:revision>
  <dc:subject/>
  <dc:title/>
</cp:coreProperties>
</file>