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ЛЕНОБЛ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23 декабря 2015 г. (резолютивная часть объявлена 17 декабря 2015 г.) по делу № А56-81379/2015 Общество с ограниченной ответственностью «ЛЕНОБЛБАНК» (ООО «ЛЕНОБЛБАНК», далее – Банк, ОГРН 1026200000837, ИНН 6229005810, адрес регистрации: Российская Федерация, 188640, Ленинградская область, Всеволожский район, г. Всеволожск, шоссе Дорога Жизни, д. 24/85)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97022, г. Санкт-Петербург, Каменноостровский проспек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публикована 17 сентября 2017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 на расчеты с кредиторами первой очереди, требования которых включены в реестр требований кредиторов Банка, направлены денежные средства в размере 404 842 тыс. руб., что составляет 8,1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7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реализации и взысканию имущество (дебиторская задолженность, основные средства, государственная пошлина, права требования) на общую сумму 1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августа по 3 октября 2017 г. проведены электронные торги имуществом Банка (недвижимость, транспортные средства, монеты) посредством публичного предложения, по результатам которых заключены договоры купли-продажи транспортных средств на сумму 948 тыс. руб. По состоянию на отчетную дату в конкурсную массу поступили денежные средств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7 августа по 4 октября 2017 г. проведены торги имуществом Банка (мебель, банковское оборудование, права требования) посредством публичного предложения. По результатам торгов заключены договоры купли –продажи уступки прав требования (цессии) на общую сумму 7 072 тыс. руб. По состоянию на отчетную дату в конкурсную массу поступили денежные средства в сумме 6 7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тября и 20 ноября 2017 г. проведены торги имуществом Банка (мебель, техника, банковское оборудование, права требования к банкам-корреспондентам) в форме открытого аукциона, которые признаны несостоявшимися в связи с отсутствием заявок на приобретение. В период с 4 января по 26 февраля 2018 г. конкурсным управляющим организованы торги вышеуказанным имущество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паями закрытого инвестиционного фонда в форме аукциона, проведенные 6 сентября 2017 г., и посредством публичного предложения, проведенные в период с 20 октября по 3 декабря 2017 г.,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5 сентября 2017 г. проведены повторные торги имуществом Банка (основные средства, нематериальные активы, права требования) в форме аукциона, которые признаны несостоявшимися в связи с отсутствием заявок. Указанное имущество предложено к реализации в период с 20 октября по 26 ноября 2017 г. на торгах посредством публичного предложения, по результатам которых заключены договоры уступки прав требования (цессии) на общую сумму 11 544 тыс. руб. По состоянию на отчетную дату в конкурсную массу поступили задатки в сумме 1 1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октября по 21 ноября 2017 г. конкурсным управляющим проведены торги по продаже имущества балансовой стоимостью менее 100 тыс. руб. По результатам торгов заключен договор на сумму 14 тыс. руб. По состоянию на отчетную дату в конкурсную массу поступили денежные средства в полном объем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ОО «Ленобл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82"/>
        <w:gridCol w:w="2168"/>
        <w:gridCol w:w="1832"/>
        <w:gridCol w:w="1519"/>
        <w:gridCol w:w="1525"/>
        <w:gridCol w:w="1729"/>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реализации имуществ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61</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6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аева Т.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9</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йруллин Д.С.</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1</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йруллин Д.С.</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8</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КФ «РОНД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89</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КФ «РОНД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73</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r>
      <w:tr>
        <w:trPr/>
        <w:tc>
          <w:tcPr>
            <w:tcW w:w="4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 73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01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1 декабря 2017 г. от покупателей поступили задатк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 в рамках работы по взысканию ссудной задолженности с должников Банка в суды подано 590 исковых заявлений на общую сумму 4 638 494 тыс. руб., из которых удовлетворено в полном объеме и частично 405 исковых заявлений на сумму 3 657 218 тыс. руб., отказано в удовлетворении 1 заявления на сумму 98 906 тыс. руб., на рассмотрении находится 178 исковых заявлений на сумму 818 935 тыс. руб. На основании вступивших в законную силу судебных актов возбуждено 166 исполнительных производств на сумму 1 806 297 тыс. руб., 29 из которых на сумму 366 37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поступили денежные средства в размере 5 4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конкурсным управляющим в суд подано 1 заявление на сумму 3 142 тыс. руб. По состоянию на отчетную дату вынесено определение о признании недействительным договора купли-продажи транспортного средства и применении последствий его недействительности, возбуждено исполнительное производство на сумму 3 1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действующим законодательством о банкротстве 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ля 2016 г. Банком России в МВД России и СК России направлено заявление по ст. 159, 160, 201, 195 и 196 УК РФ по фактам замещения прав требования по кредитным договорам на паи ЗПИФ, принятые по завышенной стоимости, непередачи документов и возможного преднамеренного банкротства Банка. 5 июля 2017 г.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в отношен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ООО «ЛЕНОБЛБАНК» за период с 17 декабря 2015 г. по 30 ноябр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615"/>
        <w:gridCol w:w="1099"/>
        <w:gridCol w:w="1098"/>
        <w:gridCol w:w="186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09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556</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0 53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6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244</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3 62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7 95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3 8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44 15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ЛЕНОБЛБАНК» по состоянию на 1 декабр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548"/>
        <w:gridCol w:w="233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49 089</w:t>
            </w:r>
          </w:p>
        </w:tc>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 290</w:t>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 47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19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52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6 93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 21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608 97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75 73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паев ЗПИФ недвижимости «Мега эстейт» под управлением ООО УК «Эталон» балансовой стоимостью 2 295 869 тыс.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50:00Z</dcterms:created>
  <dc:creator>Прокопышина Елена Анатольевна</dc:creator>
  <dc:description/>
  <dc:language>en-US</dc:language>
  <cp:lastModifiedBy>Прокопышина Елена Анатольевна</cp:lastModifiedBy>
  <dcterms:modified xsi:type="dcterms:W3CDTF">2017-12-29T05:56:00Z</dcterms:modified>
  <cp:revision>1</cp:revision>
  <dc:subject/>
  <dc:title/>
</cp:coreProperties>
</file>