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МАБ «Темп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конкурсным управляющим публичным акционерным обществом «Московский акционерный Банк «Темпбанк» (ПАО МАБ «Темпбанк»), далее – Банк), сообщает, что в сведениях о ходе конкурсного производства, опубликованных 16 декабря 2017 года в Едином федеральном реестре сведений о банкротстве и на сайте Агентства, допущена техническая ошиб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 6 читать в следующей редакции: «Обязательства Банка по балансу составили 13 578 516 тыс. руб., в том числе обязательства перед физическими лицами и индивидуальными предпринимателями – 9 702 584 тыс. руб.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08:03:00Z</dcterms:modified>
  <cp:revision>1</cp:revision>
  <dc:subject/>
  <dc:title/>
</cp:coreProperties>
</file>