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5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22 марта 2018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14,75 % суммы неудовлетворенных требований. По состоянию на 1 декабря 2017 г. всего на расчеты с кредиторами первой очереди, чьи требования включены в Реестр, направлены денежные средства в размере 3 415 745 тыс. руб., что составляет 21,1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7 г.) новое имущество, неучтенное на балансе Банка, не выявлено, реализация имущества не проводилась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) общей балансовой стоимостью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. По состоянию на 1 декабря 2017 г. в суды подано 992 исковых заявления на общую сумму 21 398 463 тыс. руб., удовлетворено 762 исковых заявления на сумму 17 116 619 тыс. руб., отказано в удовлетворении 33 исковых заявлений на сумму 3 099 9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09 исполнительных производств на общую сумму 8 115 177 тыс. руб., из которых 160 окончены актами о невозможности взыскания на сумму 3 214 2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 приказа, в части премирования руководителей Банка от 10 апреля 2015 г. № 175/1-к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546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декабря 2017 г. в СД МВД России напра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7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 5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1 1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7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7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6 9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9 45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1 28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8 17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4902"/>
        <w:gridCol w:w="1891"/>
        <w:gridCol w:w="1893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4 493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 493</w:t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 73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 085*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9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576 51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4 0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Изменение оценочной стоимости связано с вводом в эксплуатацию объектов недвижимого имущества, отражённого на балансе Банка, как незавершенное строительство переданных в собственность Банка (квартиры, 135 шт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7:05:00Z</dcterms:modified>
  <cp:revision>1</cp:revision>
  <dc:subject/>
  <dc:title/>
</cp:coreProperties>
</file>