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), далее – Банк, ОГРН 1027739542258, ИНН 7710070848, зарегистрированный по адресу: 129090, г. Москва, ул. Каланчевская, д. 49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4 сентября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сентября 2015 года по 2 марта 2018 года проводятся расчеты с кредиторами первой очереди, требования которых включены в реестр требований кредиторов Банка (далее – Реестр), в размере 28,3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выплаты кредиторам первой очереди, чьи требования включены в Реестр, направлены денежные средства в размере 10 623 012 тыс. руб., что составляет 28,3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7 года в судебные органы подано 523 иска на общую сумму 46 823 097 тыс. руб., из которых удовлетворено 402 иска на сумму 38 803 265 тыс. руб., отказано в удовлетворении или прекращено производство по 48 искам на сумму 2 151 415 тыс. руб. На основании вступивших в законную силу судебных актов возбуждено 216 исполнительных производств на общую сумму 25 389 349 тыс. руб., из которых завершено 113 исполнительных производств на сумму 18 299 103 тыс. руб., в т.ч. актами о невозможности взыскания – 103 исполнительных производства на сумму 18 281 9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декабря 2017 года в конкурсную массу Банка поступили денежные средства в размере 148 6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24 заявления о признании сделок недействительными и применении последствий их недействительности на общую сумму 881 000 тыс. руб., из которых удовлетворено 14 заявлений на общую сумму 66 000 тыс. руб., отказано в удовлетворении требований Банка по 4 заявлениям на сумму 815 000 тыс. руб. На основании вступивших в законную силу судебных актов возбуждено 1 исполнительное производство на сумму 66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соединено в одно производство с уголовным делом, возбужденным 11 апреля 2016 года по ч. 4 ст. 159 УК РФ по заявлению конкурсного управляющего по факту хищения имущества Банка под видом выдачи кредитов юридическим лицам. Банк признан потерпевшим и гражданским истцом по делу. В ходе предварительного следствия председателю правления Банка, директору департамента розничного андеррайтинга Банка, начальнику операционного департамента Банка и их соучастникам предъявлено обвинение в совершении преступления, предусмотренного ч. 4 ст. 159 УК РФ. Предварительно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ода в СД МВД России конкурсным управляющим направлено заявление по ч. 4 ст. 160 УК РФ по факту хищения денежных средств с корреспондентского счета Банка, открытого в ООО «Интерактивный банк»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юня 2017 года конкурсным управляющим в СД МВД России направлено заявление по ч. 4 ст. 160 УК РФ по факту хищения имущества Банка под видом выдачи кредитов физическим лицам, которое такж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конкурсным управляющим Банком в ГУЭБиПК МВД России 22 июня 2017 года по факту хищения имущества Банка под видом выдачи кредитов юридическим лицам, 7 июля 2017 года СД МВД России возбуждено уголовное дело по ч. 4 ст. 159 УК РФ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Транспорт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5 июня 2015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67"/>
        <w:gridCol w:w="1268"/>
        <w:gridCol w:w="1269"/>
        <w:gridCol w:w="1675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27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19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0 07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6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05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8 006</w:t>
            </w:r>
          </w:p>
        </w:tc>
      </w:tr>
      <w:tr>
        <w:trPr/>
        <w:tc>
          <w:tcPr>
            <w:tcW w:w="5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0 33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2 2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8 085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Транспортный» по состоянию на 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28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62 547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 024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46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2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67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 7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042 54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права требования по договорам цессии – 24 29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7:00:00Z</dcterms:modified>
  <cp:revision>1</cp:revision>
  <dc:subject/>
  <dc:title/>
</cp:coreProperties>
</file>